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Решение N 23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р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Конис” ЕАД -Кюстендил, за сключване на договор за заем при условия на кредитна линия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/>
      </w:pPr>
      <w:r>
        <w:rPr/>
        <w:t>1. Разрешава на “Конис” ЕАД -Кюстендил, да сключи договор за заем за оборотни средства при условия на кредитна линия с “Обединена българска банка” АД - клон Кюстендил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400 000 /четиристотин хиляди/ щатски долар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обезпечение - залог на материали и готова продукц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2.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5T09:07:00Z</dcterms:created>
  <dc:creator>LEGAL DEPARTMENT</dc:creator>
  <dc:description/>
  <dc:language>en-US</dc:language>
  <cp:lastModifiedBy>Workstation</cp:lastModifiedBy>
  <dcterms:modified xsi:type="dcterms:W3CDTF">2002-05-23T12:51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