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3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0 март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-2410" w:leader="none"/>
        </w:tabs>
        <w:ind w:left="1560" w:right="1179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даване разрешение на “Севко” ЕАД - Севлиево, за сключване на договор за краткосрочен заем</w:t>
      </w:r>
    </w:p>
    <w:p>
      <w:pPr>
        <w:pStyle w:val="Normal"/>
        <w:tabs>
          <w:tab w:val="clear" w:pos="720"/>
          <w:tab w:val="left" w:pos="1134" w:leader="none"/>
        </w:tabs>
        <w:ind w:left="1134" w:right="896" w:hanging="425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0" w:leader="none"/>
        </w:tabs>
        <w:ind w:right="45"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решава на “Севко” ЕАД - Севлиево, да сключи договор за краткосрочен заем за оборотни средства с Търговска банка “Биохим” АД - София, при следните услов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/ размер на заема - 150 000 /сто и петдесет хиляди/ щатски долар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/ обезпечение - залог на материали и готова продукц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Забранява обезпечаването на заема със залог или ипотека върху дълготрайни активи на дружеството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2:51:00Z</dcterms:created>
  <dc:creator>LEGAL DEPARTMENT</dc:creator>
  <dc:description/>
  <dc:language>en-US</dc:language>
  <cp:lastModifiedBy>Workstation</cp:lastModifiedBy>
  <dcterms:modified xsi:type="dcterms:W3CDTF">2002-05-23T12:51:00Z</dcterms:modified>
  <cp:revision>2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