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Севко” ЕАД - Севлиево, за разсрочване на краткосрочен заем за оборотни средства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Севко” ЕАД - Севлиево, да разсрочи с една година погасяването на краткосрочен заем за оборотни средства в размер 5 000 000 (пет милиона) лева по договор с “Балканбанк” АД - клон Севлиево, обезпечен със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материал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09:27:00Z</dcterms:created>
  <dc:creator>LEGAL DEPARTMENT</dc:creator>
  <dc:description/>
  <dc:language>en-US</dc:language>
  <cp:lastModifiedBy>LEGAL DEPARTMENT</cp:lastModifiedBy>
  <dcterms:modified xsi:type="dcterms:W3CDTF">2002-05-23T12:56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