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Севко” ЕАД - Севлиево, за сключване на договор за банкова гаран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Севко” ЕАД - Севлиево, да сключи договор за банкова гаранция, обезпечаваща митнически сборове за временен внос на материали, със “Стопанска банка” АД - клон Севлиево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гаранцията - 2 000 000 /два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9:35:00Z</dcterms:created>
  <dc:creator>LEGAL DEPARTMENT</dc:creator>
  <dc:description/>
  <dc:language>en-US</dc:language>
  <cp:lastModifiedBy>LEGAL DEPARTMENT</cp:lastModifiedBy>
  <dcterms:modified xsi:type="dcterms:W3CDTF">2002-05-23T12:57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