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ешение N 2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Добруджански текстил” ЕАД - Добрич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Добруджански текстил” ЕАД - Добрич, да сключи договор за краткосрочен заем за оборотни средства с Търговска банка “Биохим” АД - клон Добрич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250 000 /двеста и петдесет хиляди/ щатски дола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материали и готова продук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59:00Z</dcterms:created>
  <dc:creator>LEGAL DEPARTMENT</dc:creator>
  <dc:description/>
  <dc:language>en-US</dc:language>
  <cp:lastModifiedBy>Workstation</cp:lastModifiedBy>
  <dcterms:modified xsi:type="dcterms:W3CDTF">2002-05-23T12:59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