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39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Фурнир” ЕАД - София, за сключване на договор за заем при условия на кредитна лин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Фурнир” ЕАД - София, да сключи договор за заем за оборотни средства при условия на кредитна линия с Търговска банка “Биохим” АД - клон “Средец”, София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10 000 000 /десет милиона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суровини и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11:31:00Z</dcterms:created>
  <dc:creator>LEGAL DEPARTMENT</dc:creator>
  <dc:description/>
  <dc:language>en-US</dc:language>
  <cp:lastModifiedBy>LEGAL DEPARTMENT</cp:lastModifiedBy>
  <dcterms:modified xsi:type="dcterms:W3CDTF">2002-05-23T13:00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