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Елпо” ЕООД - Николаево, за сключване на договор за краткосрочен заем 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Елпо” ЕООД - Николаево, да сключи договор за краткосрочен заем за оборотни средства с Търговска банка “Биохим” АД - клон Казанлъ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8 000 000 /осем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готова продукция.</w:t>
      </w:r>
    </w:p>
    <w:p>
      <w:pPr>
        <w:pStyle w:val="TextBodyIndent"/>
        <w:rPr/>
      </w:pPr>
      <w:r>
        <w:rPr/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00:00Z</dcterms:created>
  <dc:creator>LEGAL DEPARTMENT</dc:creator>
  <dc:description/>
  <dc:language>en-US</dc:language>
  <cp:lastModifiedBy>Workstation</cp:lastModifiedBy>
  <dcterms:modified xsi:type="dcterms:W3CDTF">2002-05-23T13:00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