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4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0 март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-2410" w:leader="none"/>
        </w:tabs>
        <w:ind w:left="1560" w:right="1179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даване разрешение на “Слатина” ЕАД - Самоков, за сключване на договор за краткосрочен заем 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ешава на “Слатина” ЕАД - Самоков, да сключи договор за краткосрочен заем за оборотни средства с Търговска банка “Биохим” АД - клон Самоков, при следните услов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размер на заема - 2 000 000 /два милиона/ лев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обезпечение - залог на готова продукц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бранява обезпечаването на заема със залог или ипотека върху дълготрайни активи на дружеството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9T11:43:00Z</dcterms:created>
  <dc:creator>LEGAL DEPARTMENT</dc:creator>
  <dc:description/>
  <dc:language>en-US</dc:language>
  <cp:lastModifiedBy>LEGAL DEPARTMENT</cp:lastModifiedBy>
  <dcterms:modified xsi:type="dcterms:W3CDTF">2002-05-23T13:01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