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Решение N 24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март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-2410" w:leader="none"/>
        </w:tabs>
        <w:ind w:left="1560" w:right="1179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Блатца” ЕАД - Ракитово, за сключване на договор за краткосрочен заем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ешава на “Блатца” ЕАД - Ракитово, да сключи договор за краткосрочен заем за оборотни средства с “Първа частна банка” АД - клон Велинград,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размер на заема - 3 000 000 /три милиона/ ле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срок на погасяване - една годин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/ обезпечение - залог на суровини и готова продукц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9T09:58:00Z</dcterms:created>
  <dc:creator>LEGAL DEPARTMENT</dc:creator>
  <dc:description/>
  <dc:language>en-US</dc:language>
  <cp:lastModifiedBy>LEGAL DEPARTMENT</cp:lastModifiedBy>
  <dcterms:modified xsi:type="dcterms:W3CDTF">2002-05-23T13:07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