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4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Пишещи машини” ЕАД - Пловдив, за сключване на договор за банкова гаранц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Пишещи машини” ЕАД - Пловдив, да сключи договор за банкова гаранция, обезпечаваща временен внос на материали, с Търговска банка “Хеброс” АД - Пловдив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гаранцията - 1 100 000 /един милион и сто хиляди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обезпечение - залог на материали и готова продукц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Забранява обезпечаването на гаранцият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11:37:00Z</dcterms:created>
  <dc:creator>LEGAL DEPARTMENT</dc:creator>
  <dc:description/>
  <dc:language>en-US</dc:language>
  <cp:lastModifiedBy>LEGAL DEPARTMENT</cp:lastModifiedBy>
  <dcterms:modified xsi:type="dcterms:W3CDTF">2002-05-23T13:08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