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4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март 1996 година</w:t>
      </w:r>
    </w:p>
    <w:p>
      <w:pPr>
        <w:pStyle w:val="Normal"/>
        <w:ind w:left="1134" w:right="1038" w:hanging="41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1038" w:hanging="41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даване разрешение на “Оловно-цинков комплекс” ЕАД - Кърджали, за сключване на договор за краткосрочен заем при условия на овърдрафт</w:t>
      </w:r>
    </w:p>
    <w:p>
      <w:pPr>
        <w:pStyle w:val="Normal"/>
        <w:ind w:left="1134" w:right="1491" w:hanging="41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ешава на “Оловно-цинков комплекс” ЕАД - Кърджали, да сключи договор за краткосрочен заем за оборотни средства при условия на овърдрафт с “Обединена българска банка” АД - клон Кърджали, както следва: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размер на заема - 15 000 000 (петнадесет милиона) лева;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</w:rPr>
        <w:t>б/ обезпечение - залог на готова продукция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9T09:16:00Z</dcterms:created>
  <dc:creator>LEGAL DEPARTMENT</dc:creator>
  <dc:description/>
  <dc:language>en-US</dc:language>
  <cp:lastModifiedBy>LEGAL DEPARTMENT</cp:lastModifiedBy>
  <dcterms:modified xsi:type="dcterms:W3CDTF">2002-05-23T13:09:00Z</dcterms:modified>
  <cp:revision>3</cp:revision>
  <dc:subject/>
  <dc:title>ЗА ОДОБРЯВАНЕ ПРОЕКТА НА СПОРАЗУМЕНЕ МЕЖДУ ПРАВИТЕЛСТВОТО НА РЕПУБЛИКА БЪЛГАРИЯ И ПРАВИТЕЛСТВОТО НА РЕПУБЛИКА ЙЕМЕН ЗА ИЗМЕНЕНИЕ И ДОПЪЛНЕНИЕ НА СПОГОДБАТА ОТ 9 ДЕКЕМВРИ 1983 Г. МЕЖДУПРАВИТЕЛСТВОТО НА НРБ И ПРАВИТЕЛСТВОТО НА НДРЙ ЗА ЗАМЯНА НАНЕДВИЖИМИ ИМО</dc:title>
</cp:coreProperties>
</file>