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2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Оловно-цинков комплекс” ЕАД - Кърджали, за сключване на договор за прехвърляне на краткосрочен заем при условия на овърдрафт</w:t>
      </w:r>
    </w:p>
    <w:p>
      <w:pPr>
        <w:pStyle w:val="Normal"/>
        <w:ind w:left="1134" w:right="1491" w:hanging="41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Оловно-цинков комплекс” ЕАД - Кърджали, да сключи договор за прехвърляне на краткосрочен заем за оборотни средства при условия на овърдрафт в размер 2 000 000 (два милиона) щатски долара, обезпечен със залог на суровини и готова продукция, от Банката за земеделски кредит “Витоша” на “Стопанска банка” АД -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09:09:00Z</dcterms:created>
  <dc:creator>LEGAL DEPARTMENT</dc:creator>
  <dc:description/>
  <dc:language>en-US</dc:language>
  <cp:lastModifiedBy>Workstation</cp:lastModifiedBy>
  <dcterms:modified xsi:type="dcterms:W3CDTF">2002-05-28T11:54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