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2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март 1996 година</w:t>
      </w:r>
    </w:p>
    <w:p>
      <w:pPr>
        <w:pStyle w:val="Normal"/>
        <w:ind w:left="1134" w:right="1038" w:hanging="41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аване разрешение на “Елпром-ЕМТ” ЕАД - Тетевен, за сключване на договор за краткосроч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“Елпром-ЕМТ” ЕАД - Тетевен, да сключи договор за краткосрочен заем за оборотни средства с “Елитбанк” АД - клон Тетевен, при следните условия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мер на заема - 250 000 (двеста и петдесет хиляди) германски марки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рок за погасяване - 5 месеца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обезпечение - залог на суровини и готова продукц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09:06:00Z</dcterms:created>
  <dc:creator>LEGAL DEPARTMENT</dc:creator>
  <dc:description/>
  <dc:language>en-US</dc:language>
  <cp:lastModifiedBy>Workstation</cp:lastModifiedBy>
  <dcterms:modified xsi:type="dcterms:W3CDTF">2002-05-28T11:55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