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рт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“Елпром-ЕМТ” ЕАД - Тетевен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Елпром-ЕМТ” ЕАД - Тетевен, да сключи договор за краткосрочен заем за оборотни средства с “Балканбанк” АД - клон Тетевен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400 000 (четиристотин хиляди) щатски долар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безпечение - залог на суровин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35:00Z</dcterms:created>
  <dc:creator>LEGAL DEPARTMENT</dc:creator>
  <dc:description/>
  <dc:language>en-US</dc:language>
  <cp:lastModifiedBy>Workstation</cp:lastModifiedBy>
  <dcterms:modified xsi:type="dcterms:W3CDTF">2002-05-28T11:56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