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2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Динамо-СЛ” ЕАД - Сливен, за сключване на договор за банкова гаранция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Динамо-СЛ” ЕАД - Сливен, да сключи договор за банкова гаранция, обезпечаваща временен внос на материали, с “Обединена българска банка” АД - клон Сливен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5 000 000 (пет милиона) лев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депозити в размер до 5 000 000 (пет милиона) лева.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7:00Z</dcterms:created>
  <dc:creator>LEGAL DEPARTMENT</dc:creator>
  <dc:description/>
  <dc:language>en-US</dc:language>
  <cp:lastModifiedBy>Workstation</cp:lastModifiedBy>
  <dcterms:modified xsi:type="dcterms:W3CDTF">2002-05-28T11:57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