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2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март 1996 година</w:t>
      </w:r>
    </w:p>
    <w:p>
      <w:pPr>
        <w:pStyle w:val="Normal"/>
        <w:ind w:left="1134" w:right="1038" w:hanging="41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1038" w:hanging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даване разрешение на “Тича” ЕАД - Долни чифлик, за сключване на договор за краткосрочен заем</w:t>
      </w:r>
    </w:p>
    <w:p>
      <w:pPr>
        <w:pStyle w:val="Normal"/>
        <w:ind w:left="1134" w:right="1491" w:hanging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азрешава на “Тича” ЕАД - Долни чифлик, да сключи договор за краткосрочен заем за оборотни средства с “Експресбанк” АД - клон Долни чифлик, при следните условия: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размер на заема - 9 000 000 (девет милиона) лев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срок за погасяване - до една година;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обезпечение - залог на суровини и готова продукция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9T09:38:00Z</dcterms:created>
  <dc:creator>LEGAL DEPARTMENT</dc:creator>
  <dc:description/>
  <dc:language>en-US</dc:language>
  <cp:lastModifiedBy>LEGAL DEPARTMENT</cp:lastModifiedBy>
  <dcterms:modified xsi:type="dcterms:W3CDTF">2002-05-28T11:58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