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Бук-Гурково” ЕООД - Гурково, за сключване на договори за заеми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Бук-Гурково” ЕООД - Гурково, да сключи договори за валутен заем в размер 118 000 (сто и осемнадесет хиляди) щатски долара и за левов заем за оборотни средства в размер 2 000 000 (два милиона) лева с  “Елитбанк” АД -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емите да бъдат обезпечени със залог и ипотека на дълготрайни материални активи на дружеството с обща стойност 10 721 000 (десет милиона седемстотин двадесет и една хиляди) лева, в това число залог на машини и съоръжения с обща стойност 4 089 000 (четири милиона осемдесет и девет хиляди) лева и ипотека върху недвижими имоти с обща стойност 6 632 000 (шест милиона шестстотин тридесет и две хиляди)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8:51:00Z</dcterms:created>
  <dc:creator>LEGAL DEPARTMENT</dc:creator>
  <dc:description/>
  <dc:language>en-US</dc:language>
  <cp:lastModifiedBy>Workstation</cp:lastModifiedBy>
  <dcterms:modified xsi:type="dcterms:W3CDTF">2002-05-28T11:59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