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5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март 1996 година</w:t>
      </w:r>
    </w:p>
    <w:p>
      <w:pPr>
        <w:pStyle w:val="Normal"/>
        <w:ind w:left="1134" w:right="1038" w:hanging="41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1491" w:hanging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даване разрешение на “Китка” ЕАД - Нови пазар, за сключване на договор за дългосрочен инвестиционен заем</w:t>
      </w:r>
    </w:p>
    <w:p>
      <w:pPr>
        <w:pStyle w:val="Normal"/>
        <w:ind w:left="1134" w:right="1491" w:hanging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на “Китка” ЕАД - Нови пазар, да сключи договор за дългосрочен инвестиционен заем с “Търговска и спестовна банка” АД - клон Шумен, при следните услов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мер на заема - 100 000 000 (сто милиона) лева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рок за погасяване - три години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езпечение - залог и ипотека върху дълготрайни материални активи на дружеството с обща стойност 130 000 000 (сто и тридесет милиона) лева, в това число залог на машини и съоръжения с обща стойност 16 216 000 (шестнадесет милиона двеста и шестнадесет хиляди) лева и ипотека върху недвижими имоти на дружеството с обща стойност 113 784 000 (сто и тринадесет милиона седемстотин осемдесет и четири хиляди) лева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9T09:13:00Z</dcterms:created>
  <dc:creator>LEGAL DEPARTMENT</dc:creator>
  <dc:description/>
  <dc:language>en-US</dc:language>
  <cp:lastModifiedBy>Workstation</cp:lastModifiedBy>
  <dcterms:modified xsi:type="dcterms:W3CDTF">2002-05-28T12:00:00Z</dcterms:modified>
  <cp:revision>4</cp:revision>
  <dc:subject/>
  <dc:title>ЗА ОДОБРЯВАНЕ ПРОЕКТА НА СПОРАЗУМЕНЕ МЕЖДУ ПРАВИТЕЛСТВОТО НА РЕПУБЛИКА БЪЛГАРИЯ И ПРАВИТЕЛСТВОТО НА РЕПУБЛИКА ЙЕМЕН ЗА ИЗМЕНЕНИЕ И ДОПЪЛНЕНИЕ НА СПОГОДБАТА ОТ 9 ДЕКЕМВРИ 1983 Г. МЕЖДУПРАВИТЕЛСТВОТО НА НРБ И ПРАВИТЕЛСТВОТО НА НДРЙ ЗА ЗАМЯНА НАНЕДВИЖИМИ ИМО</dc:title>
</cp:coreProperties>
</file>