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р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закрила на новите сортове растения и породи живот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</w:t>
      </w: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</w:t>
      </w: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</w:t>
      </w: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</w:t>
      </w: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</w:t>
      </w: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ind w:left="720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закрила на новите сортове растения и породи животн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хва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. (1) С т</w:t>
      </w:r>
      <w:r>
        <w:rPr>
          <w:rFonts w:cs="HebarU" w:ascii="HebarU" w:hAnsi="HebarU"/>
          <w:lang w:val="bg-BG"/>
        </w:rPr>
        <w:t>ози закон се уреждат отношенията, свързани със създаването, закрилата и използването на новите сортове растения и породи животн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конът се прилага по отношение на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дени или открити и разработени сортове растения от всеки ботанически род и вид, в т.ч. клон, линия, хибрид или подложка, независимо от метода (изкуствен или естествен) на получаването им, наричани по-нататък “сортове”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дени или открити и разработени породи, линии и хибриди селскостопански животни независимо от метода на получаването им, наричани по-нататък “породи”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, участващи в процедурата по предоставяне н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на закрил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Държавната сортова комисия и Държавната комисия по породопризнаването при Министерството на земеделието и хранителната промишленост и Патентното ведомство са органите, които изпитват, издават сертификати, вписват в държавните регистри и публикуват в официалния бюлетин новите сортове и пород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ционален режим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Разпоредбите на закона се прилагат и по отношение на чуждестранни лица от държави, които участват в международни договори в тази област, по които Република България е страна, като тези държави се наричат по-нататък “договорни държави”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аво на авторств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Авторството на сорт или порода възниква със създаването или откриването и разработването им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е, което е създало или открило и е разработило сорт или порода, е автор (създател) на този сорт или пород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няколко лица са създали или открили и разработили сорт или порода съвместно, те са съавтори на сорта или на порода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авото на авторство е лично, безсрочно и непрехвърляем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Авторът на сорта или на породата има право да бъде посочен като такъв в заявката, в сертификата и в публикациите относно сорта или порода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дставителств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Заявителят, притежателят на сертификат, както и техните правоприемници могат да извършват действия пред Патентното ведомство, Държавната сортова комисия и Държавната комисия по породопризнаването съгласно този закон лично или чрез местен представител по индустриална собственост, регистриран в Патентното ведомств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явители с постоянно местожителство или със седалище на фирмата извън страната са длъжни да извършват действия пред Патентното ведомство, Държавната сортова комисия и Държавната комисия по породопризнаването чрез представители по индустриална собственос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тавителството по съдебни спорове, основани на този закон, се осъществява по реда на Гражданския процесуален кодекс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върляне на пра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Всички права, уредени по този закон, доколкото в него не е предвидено друго, могат да се прехвърля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хвърлянето на правата по ал. 1 се регистрира в Патентното ведомство и се публикува в официалния бюлетин на ведомството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НА ЗАКРИЛА НА СОРТОВЕТ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ЗА ПРЕДОСТАВЯНЕ НА ПРАВНА ЗАКРИЛ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исквания (критери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Правна закрила за сорт се предоставя, когато той е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ов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личим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хомогенен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табилен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ортът трябва да има сортово наименование, което да се свързва с неговото генерично обозначение съгласно чл. 12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ов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Сортът се разглежда като нов, когато към деня на подаване на заявката за сертификат той или размножителен материал от него не е предлаган за продажба, продаван, подлаган на друг вид търговия или е предлаган със съгласието на селекционера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територията на страната за не повече от една година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lang w:val="bg-BG"/>
        </w:rPr>
        <w:t>2. на територията на всяка друга държава за не повече от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шест години, когато се отнася до дървета или лоз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четири години, когато това се отнася за всеки друг растителен вид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яко сортоизпитване не влияе върху новостта на сорта и не може да бъде използвано във вреда на правото на селекционер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азличимост (отличимост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Сортът е различим, когато към деня на подаване на заявката ясно се различава от всеки друг общоизвестен сорт към този ден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оизвестен е сорт, който е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ече осъществен чрез култивиране или е налице реализация на този сорт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писан в регистрите за сортовете, присъства в дадена колекция, описан е в справочен фонд  или в публикация с точно описание на този сорт у нас или в друга държава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lang w:val="bg-BG"/>
        </w:rPr>
        <w:t>3. предмет на заявка, в резултат на която по-късно е предоставено право на селекционера или сортът е вписан в регистъра на сортовете у нас или в друга държав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знаците, позволяващи да се определят характеристиките и отличителните особености на сорта, трябва да бъдат ясни и точни за описан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Хомогенност (еднородност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Сортът е хомогенен, когато независимо от наличието на малки отклонения растенията са идентични по своите съществени признаци, в това число и по отношение на особеностите на своето полово или вегетативно размножаван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клоненията от всеки вид се определят от методики, приети в Държавната сортова комис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абилност (устойчивост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Сортът е стабилен, когато остава непроменен по своите съществени признаци след нееднократна репродукция (размножаване) или ако за създадения сорт селекционерът е определил особен цикъл на размножаване, като в края на всеки цикъл сортът е съхранил съответствие на даденото му описание.</w:t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именова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2. (1) </w:t>
      </w:r>
      <w:r>
        <w:rPr>
          <w:rFonts w:cs="HebarU" w:ascii="HebarU" w:hAnsi="HebarU"/>
          <w:lang w:val="bg-BG"/>
        </w:rPr>
        <w:t>На всеки нов сорт се дава наименование, което да се свързва с неговия род или вид и да служи за идентифицирането му. Наименованието може да се състои от една или две думи или от комбинация от думи, букви и цифри, но не повече от четирицифрено числ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ъм наименованието на сорта се предявяват и следните изисквания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се отличава от всяко друго наименование, използвано в страната за този вид или за близки на него видове или такова, с което е означен съществуващ  сорт във всяка договорна държава, включително и след изтичане срока на действие на сертификат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е дава възможност за въвеждане в заблуждение или неяснота по отношение на признаците, същността или идентичността на дадения сорт или личността на селекционера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lang w:val="bg-BG"/>
        </w:rPr>
        <w:t>3. да не нарушава по-рано придобити права на трети лица, получили право на такова наименование, ако по силата на т. 4 на селекционера може да се предостави право за същото наименование. В този случай Патентното ведомство изисква от селекционера да предложи друго сортово наименование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сяко лице, предлагащо във всяка договорна държава за продажба или търговия размножителен материал от закрилян сорт или сорт в процес на експертиза, е длъжно да използва сортовото наименование даже и след прекратяването на закрилата на този сорт, доколкото това не противоречи на по-рано придобити права за това използване, съгласно т. 3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огато един сорт е предложен за продажба или използване с търговска цел, може да се добави към регистрираното сортово наименование на защитения сорт и търговска марка, наименование за произход или друго означение. След добавянето на такива означения сортовото наименование трябва да е ясно и лесно различим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ЩИТЕН ДОКУМЕН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ертифика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>Правната закрила на сорт се предоставя със сертифика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ертификатът установява наличието на нов растителен сорт, приоритета, правото на авторство и изключителното право на притежателя му върху сор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ертификатът се издава от Патентното ведомство след експертно проучване на сорта - обект на заявка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Сертификатът има срок на действие, считано от датата на издаването му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ридесет години за сортове дървета и лоз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вадесет и пет години за всички останали сортове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 на заявяван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4. (1) </w:t>
      </w:r>
      <w:r>
        <w:rPr>
          <w:rFonts w:cs="HebarU" w:ascii="HebarU" w:hAnsi="HebarU"/>
          <w:lang w:val="bg-BG"/>
        </w:rPr>
        <w:t>Правото на заявяване принадлежи на автора или на неговия правоприемник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чита се, че заявителят има право на заявяване, докато не се установи друго по съдебен ред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огато няколко автори са създали заедно един сорт, правото на заявяване принадлежи съвместно на тях. Отказът на един или на няколко от тях да участват в заявяването или в процедурата по издаване на сертификата не е пречка за останалите да извършат предвидените от закона действия или да упражнят правата с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авото на заявяване на сорт, създаден при условията на чл. 16, принадлежи на работодателя, ако той подаде заявка в 3-месечен срок от получаване на писмено уведомление от автора за създаването на сорта. В противен случай правото на заявяване преминава върху автор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Когато сорт е създаден въз основа на договор, правото на заявяване принадлежи на възложителя, освен ако в договора е предвидено друг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Служители на Патентното ведомство и на Държавната сортова комисия нямат право да подават заявки за сорт или да бъдат посочвани като съавтори, докато се намират в трудово правоотношение с тези държавни органи, както и до 3 години след прекратяването на това правоотношение, с изключение на случаите, когато сортът е резултат от естествени мутации, констатирани при извършване на експертиза по същество, съгласно чл. 38, ал. 1 и 2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 на сертифика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Правото на сертификат принадлежи на лицето, което има право на заявяване, съгласно чл. 14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гато няколко лица са създали сорт независимо едно от друго, правото на сертификат принадлежи на лицето, което първо е подало заявка за този сорт в Патентното ведомств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ужебно създаден сор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Служебно създаден сорт е този, който е създаден при изпълнение на задължения, произтичащи от трудови или други правоотношения на автора на сорта, освен в случаите, когато с договора е предвидено друг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ортът е служебно създаден съгласно ал. 1, когато при създаването му авторът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е изпълнявал присъщите за длъжността му служебни задължения или 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 изпълнявал задължения извън посочените в т. 1, но те специално са му били възложени и с това се е очаквало селекционирането на нов сорт, или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е използвал материални или финансови средства, осигурени от работодателя или възложителя, или знания и опит, придобити в резултат на работа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огато сортът е служебен само по отношение на един или няколко от авторите, съответно изпълнителите, разпоредбите на ал. 1 и 2 и на чл. 14 се прилагат само по отношение на тези автори, техните работодатели или възложител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Авторът по смисъла на този член е длъжен в 3-месечен срок от създаването на сорта да уведоми писмено за това работодателя, съответно възложителя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Лицето, което е създало сорта служебно, има право на авторство съгласно чл. 4, ал. 2, 3 и 4 и правото на справедливо възнаграждение, ако такова не е било предвидено в съответния договор. При определяне на възнаграждението се вземат предвид главно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ечалбата, определена от всички видове реализации на сорта по време на действието на сертификат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нността на сорт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носът на работодателя и/или възложителя, изразяващ се в инвестираните средства за създаването на сорта, предоставените материали, оборудване, знания, опит, персонал и друга помощ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словията, при които се наема авторът на сор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Когато интересите на работодателя налагат сортът да бъде заявен след 3-месечния срок съгласно чл. 14, ал. 4, авторът има право на справедливо възнаграждение за времето на отлагане на заявяването и на всички права, произтичащи от издадения по-късно сертификат за този сорт. Тези взаимоотношения между работодателя и автора се уреждат с договор, преди да е изтекъл 3-месечният срок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Когато заявката за сертификат за сорт е подадена от автора до 3 години от приключване на трудовия договор или на други правоотношения по ал. 1, работодателят, съответно възложителят, може да претендира за правото да получи сертификата, освен в случая, когато той е бил уведомен от автора за създадения сорт и не е ползвал правото по чл. 14, ал. 4. Това право може да бъде упражнено в едногодишен срок от публикацията за заявката по чл. 36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8) </w:t>
      </w:r>
      <w:r>
        <w:rPr>
          <w:rFonts w:cs="HebarU" w:ascii="HebarU" w:hAnsi="HebarU"/>
          <w:lang w:val="bg-BG"/>
        </w:rPr>
        <w:t>Възнаграждението на автора се дължи от работодателя, а когато той не е притежател на сертификата - от него и от притежателя на сертификата солидарн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9) </w:t>
      </w:r>
      <w:r>
        <w:rPr>
          <w:rFonts w:cs="HebarU" w:ascii="HebarU" w:hAnsi="HebarU"/>
          <w:lang w:val="bg-BG"/>
        </w:rPr>
        <w:t>Когато възнаграждението по ал. 5, 6 и 8, независимо дали е уговорено в договор, или е определено съгласно посочените правила, е несправедливо с оглед на реално получената печалба и ценността на сорта, то може да бъде увеличено по искане на автора. При отказ от страна на работодателя спорът се решава по съдебен ред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10) </w:t>
      </w:r>
      <w:r>
        <w:rPr>
          <w:rFonts w:cs="HebarU" w:ascii="HebarU" w:hAnsi="HebarU"/>
          <w:lang w:val="bg-BG"/>
        </w:rPr>
        <w:t>Когато служебно създаден сорт е създаден или открит и разработен в договорна държава, правата на селекционера, ако има такива, се уреждат съгласно нормите, определящи взаимоотношенията с работодателя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Временна закрил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7. (1) </w:t>
      </w:r>
      <w:r>
        <w:rPr>
          <w:rFonts w:cs="HebarU" w:ascii="HebarU" w:hAnsi="HebarU"/>
          <w:lang w:val="bg-BG"/>
        </w:rPr>
        <w:t>За периода от публикацията за заявката от Патентното ведомство за издаване на сертификат за сорт до издаването му на заявителя се предоставя временна закрила срещу противозаконните действия на други лиц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хватът на временната закрила се определя от описанието и образеца, доколкото издаденият сертификат не я разширяв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явителят има право на справедливо възнаграждение, взето от лицето, което в периода по ал. 1 е извършило действия, за които след издаването на сертификата е необходимо съгласието на притежателя на сертификата съгласно чл. 18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 НА СЕЛЕКЦИОНЕР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хват на изключителното право на притежателя на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ертификат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Правото на притежателя на сертификат по отношение на репродуктивен или вегетативен размножителен материал от сорт, защитен със сертификат, обхваща следните действия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изводство или репродукция (размножаване)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овка за целите на размножаване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не за продажб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дажба или друг вид търговия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нос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нос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храняване за някоя от целите, посочени в т. 1 - т. 6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ействията на трети лица, посочени в коя да е от т. 1 до т. 7 на ал. 1, извършвани по отношение на репродуктивния или вегетативния размножителен материал на защитен със сертификат сорт, изискват разрешение от притежателя на сертификата. Той може да даде своето съгласие в зависимост от условията и ограниченията на чл. 19, 20 и 21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азпоредбите на ал. 2 се прилагат по отношение на реколта, получена чрез неразрешено използване на репродуктивен или вегетативен размножителен материал на закриляния сорт и ако притежателят на сертификата е имал основателна възможност да упражнява своите права по отношение на същия репродуктивен или вегетативен размножителен материал на сор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Разпоредбите на ал. 2 се прилагат в определени случаи по отношение на продуктите, директно получени от материала на защитения сорт съгласно наредби или инструкции по § 8. Те могат да се прилагат само ако тези продукти са получени чрез неразрешено използване на защитения сорт и ако притежателят на сертификата е имал основателна възможност да упражнява своето право по отношение на този материал. По смисъла на ал. 2 като “материал” се приемат и директно получени продукт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Разпоредбите на предходните алинеи се прилагат по отношение на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ортове, които по същество са получени от сорта, за който има издаден сертификат, и когато този сорт сам по себе си не е по същество произволен сорт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ортове, които не са различими съгласно разпоредбите на чл. 9 от защитения сорт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ортове, чието производство изисква повтарящо се използване на защитения сор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За целите на т. 1 от ал. 5 сортът ще се счита по същество за производен от друг сорт, наричан по-нататък “първоначален сорт”, когато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изхожда главно от първоначалния сорт или от сорт, който сам по себе си е производен по същество от първоначалния сорт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й е ясно различим от първоначалния сорт съгласно разпоредбите на чл. 9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зависимо от получените различия той съответства на първоначалния сорт в изразяването на съществените характеристики, които са резултат от генотип или комбинация от генотипове на първоначалния сор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Издадените наредби и инструкции съгласно § 8 могат да определят възможни действия за получаване на произволни сортове най-малко при условията на ал. 6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граничение на правата на селекционер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Независимо от разпоредбите на чл. 18, ал. 1 за целите по насърчаване на селскостопанската продукция стопаните имат право да използват за собствени нужди с цел репродукция размножителен материал от сорт, различен от хибрида или изкуствено получения сорт, защитен със сертифика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зпоредбите на ал. 1 се прилагат само за селскостопански растителни видове съгласно списък на Европейската общнос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ключения от правото на селекционер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0. </w:t>
      </w:r>
      <w:r>
        <w:rPr>
          <w:rFonts w:cs="HebarU" w:ascii="HebarU" w:hAnsi="HebarU"/>
          <w:lang w:val="bg-BG"/>
        </w:rPr>
        <w:t>Правото на селекционера не се разпростира върху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йствия, извършвани в частния (личния) сектор за свои нужди без търговски цел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ействия, извършвани с експериментални цели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lang w:val="bg-BG"/>
        </w:rPr>
        <w:t>3. действия, извършвани с цел създаване на други сортове, освен когато се прилагат разпоредбите на чл. 18, ал. 3 и действията по т. 2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черпване на правото на селекционер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Правото на селекционера не се разпростира върху действия по отношение на материала на закриляния сорт или на производен нему материал, или на някой от посочените в чл. 18, ал. 5 сортове, които са били продадени или предложени на пазара по друг начин от притежателя на сертификат или с негово съгласие на територията на страната, освен ако тези действия включват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по-нататъшно размножаване на сорт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нос на материал от сорта, позволяващ размножаването му в страна, която не закриля сортовете на растителния род или вид, към който принадлежи сортът, освен ако изнесеният материал е предназначен за окончателна употреба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Договорна лиценз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2. (1) </w:t>
      </w:r>
      <w:r>
        <w:rPr>
          <w:rFonts w:cs="HebarU" w:ascii="HebarU" w:hAnsi="HebarU"/>
          <w:lang w:val="bg-BG"/>
        </w:rPr>
        <w:t>Заявеният или защитен със сертификат сорт може да бъде предмет на лицензионен договор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рез лицензионния договор може да се предостави изключителна, неизключителна, пълна или ограничена лицензия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ицензионните договори се вписват в регистъра на Патентното ведомство и влизат в действие от датата на регистрацията им. За тях  се извършва публикация в официалния бюлетин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нудителна лиценз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3. (1) </w:t>
      </w:r>
      <w:r>
        <w:rPr>
          <w:rFonts w:cs="HebarU" w:ascii="HebarU" w:hAnsi="HebarU"/>
          <w:lang w:val="bg-BG"/>
        </w:rPr>
        <w:t>Министерството на земеделието и хранителната промишленост може да постанови принудителна лицензия за защитен сорт в полза на всяко заинтересувано лице по негова молба, когато са налице следните условия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ортът не е бил използван в продължение на 5 години от подаването на заявката за сертификат или 3 години от издаването на сертификата и ако общественият интерес изисква издаването на принудителна лицензия, като се прилага срокът, който изтича по-късно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ортът не е бил използван в степен, достатъчна за задоволяване на националните нужди или обществените потребности в сроковете по т. 1, освен когато притежателят на сертификат докаже, че не  е бил в състояние да извърши тов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явено национално извънредно положение - за времетраенето му, и сортът способства за преодоляване на това положени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олителят по ал. 1 трябва да докаже, че е в състояние да използва сорта в рамките на исканата принудителна лицензия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нудителната лицензия може да бъде изключителна и непрехвърляем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инудителната лицензия може да бъде прекратена, ако получателят й в едногодишен срок от издаването на лицензията не е пристъпил към подготовка за използване на сорта. Във всички случаи принудителната лицензия се прекратява, ако в 2-годишен срок от издаването й получателят не е започнал да използва сор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Притежателят на сертификата може за поиска отменяне или промяна на условията за предоставяне на принудителна лицензия по ал. 1 след изтичане на една година, ако обстоятелствата при вземане на решението за принудителна лицензия междувременно са се променил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За предоставена принудителна лицензия селекционерът получава справедливо обезщетение от ползвателя. При липса на споразумение обезщетението се определя по съдебен ред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Принудителна лицензия не се издава в полза на нарушител на сертифика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ужебна лиценз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4. (1) </w:t>
      </w:r>
      <w:r>
        <w:rPr>
          <w:rFonts w:cs="HebarU" w:ascii="HebarU" w:hAnsi="HebarU"/>
          <w:lang w:val="bg-BG"/>
        </w:rPr>
        <w:t>Министерството на земеделието и хранителната промишленост може да разпореди само в изключителни случаи за нуждите на отбраната и сигурността на страната служебна лицензия за използването на даден сорт - обект на заявка или на издаден сертифика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ужебна лицензия се постановява по молба на Министерството на отбраната или на Министерството на вътрешните работи. Разпореждането определя всички условия за служебната лицензия, както и условията, отнасящи се до обезщетението, свързано с използването на сор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липса на споразумение относно обезщетението, което трябва да се изплаща на селекционера, то се определя по съдебен ре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ен режим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5. (1) </w:t>
      </w:r>
      <w:r>
        <w:rPr>
          <w:rFonts w:cs="HebarU" w:ascii="HebarU" w:hAnsi="HebarU"/>
          <w:lang w:val="bg-BG"/>
        </w:rPr>
        <w:t>Министърът на земеделието и хранителната промишленост утвърждава само в изключителни случаи списък на ограничен брой сортове, които са предмет на заявки за сертификат и които не могат да бъдат разпространявани и използвани свободно без специално разрешение, когато представляват интерес за отбраната и сигурността или за общественото здравеопазван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елекционерът има право на справедливо обезщетение. При липса на споразумение обезщетението се определя по съдебен ре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на закрила в чужбин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6. (1) </w:t>
      </w:r>
      <w:r>
        <w:rPr>
          <w:rFonts w:cs="HebarU" w:ascii="HebarU" w:hAnsi="HebarU"/>
          <w:lang w:val="bg-BG"/>
        </w:rPr>
        <w:t>Български физически и юридически лица имат право да избират всяка друга държава по чл. 3, в която да подават първата си заявка за предоставяне на правна закрила за сор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явителят може да подаде заявка за правна закрила и във всяка друга държава, без да изчаква издаването на защитен документ от страната по ал. 1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явителят по ал. 1 и 2 не може да търси правна закрила в чужбина без специално разрешение, когато сортът му влиза в списъка по    чл. 25, ал. 1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кратяване действието на сертифика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7. (1) </w:t>
      </w:r>
      <w:r>
        <w:rPr>
          <w:rFonts w:cs="HebarU" w:ascii="HebarU" w:hAnsi="HebarU"/>
          <w:lang w:val="bg-BG"/>
        </w:rPr>
        <w:t>Действието на сертификата се прекратява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ради изтичане на срока, за който е издаден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ради отказ в писмена форма на притежателя му, считано от деня на депозиране в Патентното ведомство. Отказът на един от съпритежателите на сертификата не прекратява действието му по отношение на останалите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случаите, когато притежателят му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не е в състояние да представи в срок от една година от поискването от Държавната сортова комисия на автентичен посевен или посадъчен материал, който позволява да се възпроизведе създаденият сорт с неговите морфологични и биологични признаци такива, каквито са били определени в момента на издаването на сертификата, за което се уведомява Патентното ведомство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не предостави на компетентните органи в предписания срок материал за репродукция, документи или указания, считани за необходими при упражняването на контрол върху новия сорт, или не позволи на Института по интродукция и растителни ресурси да вземе мостра за съхраняване на сорт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гато не е платена дължимата годишна такса за поддържане на сертификата съгласно чл. 42, ал. 2 и 3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ертификатът, който е прекратил действието си поради неплащане на годишната такса, може да бъде възстановен в срок до 6 месеца от изтичане на датата по ал. 1, т. 4, ако се заплати в Патентното ведомство просрочената такса в двоен размер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рушаване правата на притежателя на сертифика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8. (1) </w:t>
      </w:r>
      <w:r>
        <w:rPr>
          <w:rFonts w:cs="HebarU" w:ascii="HebarU" w:hAnsi="HebarU"/>
          <w:lang w:val="bg-BG"/>
        </w:rPr>
        <w:t>Всяко използване на сорта, което влиза в обхвата на закрилата със сертификат по чл. 18 и е извършено без съгласието на притежателя му, представлява нарушение на сертифика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Лице, което извършва действията по ал. 1 със сорт, защитен със сертификат, но произведен от други лица в нарушение на сертификата, отговаря за нарушение само ако е действало умишлен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тежателят на сертификат за сорт и лицензополучателят на изключителна лицензия могат да предявят иск за нарушение на правата, ако не е уговорено друг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Лицензополучателят на лицензия по чл. 22, на принудителна лицензия по чл. 23 и на лицензия по чл. 24 може да предявява иск за нарушение на права, произтичащи от сертификата, ако притежателят на сертификат сам не упражни правото си на иск в 6-месечен срок от получаване на писмена покана от страна на лицензополучателя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Всеки лицензополучател може да участва в процеса на нарушаване на права, произтичащи от сертификата, когато искът е предявен от притежателя на сертификата. Същото се отнася и за притежателя на сертификат, когато искът е предявен от лицензополучателя съгласно ал. 3 и 4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Искът за нарушаване на права върху сорта може да бъде предявяван и от заявителя преди издаването на сертификата, след като е извършена публикация за заявката от Патентното ведомств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скове за нарушаване на права, произтичащи о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ертифика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29. (1) </w:t>
      </w:r>
      <w:r>
        <w:rPr>
          <w:rFonts w:cs="HebarU" w:ascii="HebarU" w:hAnsi="HebarU"/>
          <w:lang w:val="bg-BG"/>
        </w:rPr>
        <w:t>Исковете за нарушаване  на права, произтичащи от сертификат, могат да бъдат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тановителен иск за факта на нарушението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lang w:val="bg-BG"/>
        </w:rPr>
        <w:t>2. иск за обезщетение за претърпените вреди и за пропуснатите полз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ск за преустановяване от нарушителя на действия, нарушаващи правата на притежателя на сертифика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уважаване на иск по ал. 1 съдът може да постанови и преработване или унищожаване на предмета на нарушението, а при умисъл - и на средствата, с които е извършено нарушениет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игуряване на доказателст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0. </w:t>
      </w:r>
      <w:r>
        <w:rPr>
          <w:rFonts w:cs="HebarU" w:ascii="HebarU" w:hAnsi="HebarU"/>
          <w:lang w:val="bg-BG"/>
        </w:rPr>
        <w:t>Видът на доказателствата, редът за тяхното събиране и обезпечаване по чл. 29 се извършва съгласно Гражданския процесуален кодекс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едействителност на сертифика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1. (1) </w:t>
      </w:r>
      <w:r>
        <w:rPr>
          <w:rFonts w:cs="HebarU" w:ascii="HebarU" w:hAnsi="HebarU"/>
          <w:lang w:val="bg-BG"/>
        </w:rPr>
        <w:t>Издаденият сертификат е недействителен, когато се установи, че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ловията, определени в чл. 8 и 9, не са били спазени при издаване на сертификат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авото на селекционера е било предоставено на лице, което няма право да го притежава, освен ако то се прехвърли на правоимащо лиц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 основание на влязло в сила решение по ал. 1, т. 2. Патентното ведомство, без да прекратява действието на обявения за недействителен сертификат, издава нов сертификат на посоченото в решението лице по негово искан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бявяването на недействителността на сертификата не засяга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лезли в сила решения за нарушаване на сертификат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цензионни договори, сключени и изпълнени преди обявяване недействителността на сертификата, освен ако е уговорено друг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КСПЕРТИЗА НА СОРТОВ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даване на заявка за сертификат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2. (1) </w:t>
      </w:r>
      <w:r>
        <w:rPr>
          <w:rFonts w:cs="HebarU" w:ascii="HebarU" w:hAnsi="HebarU"/>
          <w:lang w:val="bg-BG"/>
        </w:rPr>
        <w:t>Заявката за сертификат за сорт се подава в Патентното ведомство и се вписва в дневника на заявките за сортовет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дата на подаване на заявката се счита датата на получаване в Патентното ведомство на следните документи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явление за издаване на сертификат за сорт с идентификационни данни на заявителя и автора на сорт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исание на сорт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ожение за наименование на сорт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пълнен технически въпросник за вид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екларация за претендиран приоритет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тени такси за заявяване и за претендирани приоритет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явката за сертификат трябва да се отнася само за един сор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Документите по ал. 2 се представят на български език. Наименованието на сорта, техническият въпросник и описанието, придружено с илюстративен материал, се представят в 2 екземпляра. Името на заявителя и автора, както и наименованието на сорта се попълват и на латиниц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Ако заявителят подава заявката чрез представител по индустриална собственост, към нея се прилага и пълномощно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тегляне на заявка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3. </w:t>
      </w:r>
      <w:r>
        <w:rPr>
          <w:rFonts w:cs="HebarU" w:ascii="HebarU" w:hAnsi="HebarU"/>
          <w:lang w:val="bg-BG"/>
        </w:rPr>
        <w:t>Заявката за сертификат за сорт може да бъде оттеглена с писмена декларация на заявителя, ако вече не е издаден сертификат. При оттегляне на заявката заявителят губи право на приоритет по чл. 34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 на приоритет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4. (1) </w:t>
      </w:r>
      <w:r>
        <w:rPr>
          <w:rFonts w:cs="HebarU" w:ascii="HebarU" w:hAnsi="HebarU"/>
          <w:lang w:val="bg-BG"/>
        </w:rPr>
        <w:t>Заявителят, подал заявка за сертификат по чл. 32, се ползва с право на приоритет от датата на заявяванет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ко заявителят е подал по-ранни заявки за закрила на един и същ сорт в договорни държави преди заявката си в Патентното ведомство, може да претендира за конвенционен приоритет за период от 12 месеца, считано от датата на първото заявяван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аво на приоритет по ал. 2 се признава, ако заявителят претендира в заявката си пред Патентното ведомство за този приоритет. Правото на приоритет се доказва в срок до 3 месеца от датата на подаване на заявката в Патентното ведомство с копия от документите, съставляващи първата заявка, както и образци или други доказателства. Копията трябва да са заверени от ведомството, в което е подадена първата заявка. Пропускането на срока и неплащането на такса за претендирания приоритет води до загубването му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На заявителя по ал.а 3 се дава възможност в продължение на 2 години след изтичане на приоритетния срок или ако първата заявка е отхвърлена или оттеглена, да представи на експертизата допълнителна информация, документация или материал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варителна експертиз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5. (1) </w:t>
      </w:r>
      <w:r>
        <w:rPr>
          <w:rFonts w:cs="HebarU" w:ascii="HebarU" w:hAnsi="HebarU"/>
          <w:lang w:val="bg-BG"/>
        </w:rPr>
        <w:t>По регистрирана в Патентното ведомство заявка за сертификат в едномесечен срок от подаването й се провежда предварителна експертиза, с която се проверяват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ормалната редовност на заявката и приложените към нея документи съгласно чл. 32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държанието на приложените документ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ответствието на наименованието на растителния сорт с изискванията на чл. 12. Със съгласието на Патентното ведомство заявителят може да отбележи временно предложение за наименование вместо наименованието на сорта за нуждите на експертиза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атентното ведомство уведомява заявителя за констатираните недостатъци и му предоставя 3-месечен срок за отстраняването им. Ако заявителят не отговори в този срок, заявката се счита за неподадена и експертизата по нея се прекратява. В този случай заявителят губи право на приоритет по чл. 34, ал. 1.</w:t>
      </w:r>
    </w:p>
    <w:p>
      <w:pPr>
        <w:pStyle w:val="Normal"/>
        <w:spacing w:lineRule="auto" w:line="360"/>
        <w:ind w:firstLine="170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убликация за заявка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6. (1) </w:t>
      </w:r>
      <w:r>
        <w:rPr>
          <w:rFonts w:cs="HebarU" w:ascii="HebarU" w:hAnsi="HebarU"/>
          <w:lang w:val="bg-BG"/>
        </w:rPr>
        <w:t>Патентното ведомство извършва публикация за заявката в официалния бюлетин непосредствено след изтичане на четвъртия месец, но не по-късно от шестия месец от датата на подаване на заявка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Патентното ведомство не е разрешен достъп до материали по заявка за сертификат преди публикация за нея, освен когато има писмено разрешение от заявителя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Достъпът до материали по заявки по ал. 2 е допустим за Министерството на земеделието и хранителната промишленост на основание чл. 23, 24 и 25 и за Министерството на отбраната или за Министерството на вътрешните работи съгласно чл. 24 и 25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аване на заявката за експертиза по съществ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7. </w:t>
      </w:r>
      <w:r>
        <w:rPr>
          <w:rFonts w:cs="HebarU" w:ascii="HebarU" w:hAnsi="HebarU"/>
          <w:lang w:val="bg-BG"/>
        </w:rPr>
        <w:t>В едномесечен срок след провеждане на предварителна експертиза на заявката Патентното ведомство я предава на Държавната сортова комисия за експертиза по същество, като уведомява заявителя да заплати съответните такси в Държавната сортова комисия.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кспертиза по същество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8. (1) </w:t>
      </w:r>
      <w:r>
        <w:rPr>
          <w:rFonts w:cs="HebarU" w:ascii="HebarU" w:hAnsi="HebarU"/>
          <w:lang w:val="bg-BG"/>
        </w:rPr>
        <w:t>По всяка заявка за сертификат Държавната сортова комисия провежда експертиза в рамките на 2 до 4 години, за да установи дали сортът растение отговаря на изискванията на чл. 7. При необходимост по предложение на заявителя този срок може да бъде удължен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целите на експертизата Държавната сортова комисия изпитва сорта в свои и в други опитни станции, специализирани институти, лаборатории и служби и описва и доказва признаците, които позволяват да се дефинира и различи новият сор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явителят предоставя безплатно необходимия за изпитването на сорта посевен и посадъчен материал, както и всякаква допълнителна информация и документация, посочена в Правилника за работа на Държавната сортова комисия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Ако в процеса на експертизата се констатира, че наименованието, заявено пред Патентното ведомство, не отговаря на изискванията на чл. 12, ал. 1 и 2, на заявителя се предоставя 2-месечен срок, за да предложи ново наименование. При неспазване на този срок заявката се счита изоставена и производството по нея се прекратяв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При експертиза на наименованието следва да се уточни дали заявеното наименование на разглеждания сорт е еднакво с наименованието на заявката за същия сорт в договорни стран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Когато Държавната сортова комисия прецени, че сортът не отговаря на изискванията на чл. 7, писмено уведомява заявителя, като излага мотивите за това и му предоставя 3-месечен срок за отговор. Ако заявителят не отговори в този срок или неоснователно поддържа заявката си, Държавната сортова комисия отказва да даде заключение за признаване на сорта, като изпраща доклад в Патентното ведомств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Държавната сортова комисия взема решение за признаване на сорта, когато в резултат на проведената експертиза по същество установи, че заявеният сорт отговаря на изискванията на чл. 7, и в едномесечен срок подготвя доклад до Патентното ведомств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8) </w:t>
      </w:r>
      <w:r>
        <w:rPr>
          <w:rFonts w:cs="HebarU" w:ascii="HebarU" w:hAnsi="HebarU"/>
          <w:lang w:val="bg-BG"/>
        </w:rPr>
        <w:t>Когато сортът отговаря и на изискванията за стопански (агрономически) качества съгласно Правилника за работа на Държавната сортова комисия, се вписва в Регистъра на сортовете и в Списък А на официалната сортова листа на страна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9) </w:t>
      </w:r>
      <w:r>
        <w:rPr>
          <w:rFonts w:cs="HebarU" w:ascii="HebarU" w:hAnsi="HebarU"/>
          <w:lang w:val="bg-BG"/>
        </w:rPr>
        <w:t>Когато сортът не отговаря на изискванията на ал. 8, се вписва в Регистъра на сортовете и в Списък Б на сортовата лис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10) </w:t>
      </w:r>
      <w:r>
        <w:rPr>
          <w:rFonts w:cs="HebarU" w:ascii="HebarU" w:hAnsi="HebarU"/>
          <w:lang w:val="bg-BG"/>
        </w:rPr>
        <w:t>Държавната сортова комисия в срока по ал. 7 изпраща в Патентното ведомство доклада си, оформеното описание, реферата и препис от решението за признаване на сор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11) </w:t>
      </w:r>
      <w:r>
        <w:rPr>
          <w:rFonts w:cs="HebarU" w:ascii="HebarU" w:hAnsi="HebarU"/>
          <w:lang w:val="bg-BG"/>
        </w:rPr>
        <w:t>Държавната сортова комисия може да ползва резултати от по-рано проведена експертиза за същия сорт, извършена от компетентни органи в страната или в чужбин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12) </w:t>
      </w:r>
      <w:r>
        <w:rPr>
          <w:rFonts w:cs="HebarU" w:ascii="HebarU" w:hAnsi="HebarU"/>
          <w:lang w:val="bg-BG"/>
        </w:rPr>
        <w:t>Държавната сортова комисия може да сключва споразумения с компетентни органи от договорните държави за извършване на експертиза за чужди сортове растения в страната, както и да възлага използване на резултатите от такава експертиза от компетентните органи на договорни държави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13) </w:t>
      </w:r>
      <w:r>
        <w:rPr>
          <w:rFonts w:cs="HebarU" w:ascii="HebarU" w:hAnsi="HebarU"/>
          <w:lang w:val="bg-BG"/>
        </w:rPr>
        <w:t>Всички действия след проведената експертиза по същество се извършват от Патентното ведомство въз основа на решенията и докладите на Държавната сортова комис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дължаване на сроков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39. </w:t>
      </w:r>
      <w:r>
        <w:rPr>
          <w:rFonts w:cs="HebarU" w:ascii="HebarU" w:hAnsi="HebarU"/>
          <w:lang w:val="bg-BG"/>
        </w:rPr>
        <w:t>По молба на заявителя, подадена преди изтичане на сроковете по чл. 35, ал. 2, чл. 38, ал. 4 и 6, тези срокове могат да бъдат удължени с 3 месеца, но не повече от два пъти. При искане за удължаване на сроковете заявителят заплаща такс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даване на сертифика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0. </w:t>
      </w:r>
      <w:r>
        <w:rPr>
          <w:rFonts w:cs="HebarU" w:ascii="HebarU" w:hAnsi="HebarU"/>
          <w:lang w:val="bg-BG"/>
        </w:rPr>
        <w:t>Патентното ведомство издава сертификат въз основа на решението за признаване на сорта и ако в 3-месечен срок от уведомяването на заявителя за решението са заплатени дължимите такси съгласно чл. 42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убликация за издаден сертифика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1. (1) </w:t>
      </w:r>
      <w:r>
        <w:rPr>
          <w:rFonts w:cs="HebarU" w:ascii="HebarU" w:hAnsi="HebarU"/>
          <w:lang w:val="bg-BG"/>
        </w:rPr>
        <w:t>За издаден сертификат за сорт се прави публикация в официалния бюлетин на Патентното ведомств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официалния бюлетин се публикуват всички промени в правния статус на заявката и сертифика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Издаденият сертификат се вписва в регистъра на сертификатите за сортове на Патентното ведомств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кс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2. (1) </w:t>
      </w:r>
      <w:r>
        <w:rPr>
          <w:rFonts w:cs="HebarU" w:ascii="HebarU" w:hAnsi="HebarU"/>
          <w:lang w:val="bg-BG"/>
        </w:rPr>
        <w:t>За всички действия по този закон пред Патентното ведомство и Държавната сортова комисия се заплащат такси по тарифа, утвърдена от Министерския съве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поддържане действието на сертификата се дължи годишна такс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Годишната такса за първата година се заплаща до последния ден на месеца, в който е издаден сертификатът, а за всяка следваща година - до последния ден на месеца, от който тя започв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Набраните средства по ал. 1, 2 и 3 се използват за финансова издръжка на посочените ведомств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НА ЗАКРИЛА НА ПОРОДИТЕ ЖИВОТН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кспертиза на породите животни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3. (1) </w:t>
      </w:r>
      <w:r>
        <w:rPr>
          <w:rFonts w:cs="HebarU" w:ascii="HebarU" w:hAnsi="HebarU"/>
          <w:lang w:val="bg-BG"/>
        </w:rPr>
        <w:t>Заявката за сертификат за породи животни се подава в Патентното ведомство и се вписва в дневника на заявките за породи животни, след което се извършва експертиза в Държавната комисия по породопризнаването в съответствие с правилника за работа на комисия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експертиза на породата по същество Държавната комисия по породопризнаването проучва и анализира следните специални изисквания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въдна цел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lang w:val="bg-BG"/>
        </w:rPr>
        <w:t>2. кратка характеристика на изходните пород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исание на методите за създаване на породат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дуктивни качества и морфологични особености на породат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даптивни способности и устойчивост на заболявания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численост, племенна и генеалогична структура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йон на разпространение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Материалната експертиза за чуждестранни породи се извършва с поколението им, родено в нашата стран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Държавната комисия по породопризнаването след вземане на решение за признаване на породата изпраща в едномесечен срок в Патентното ведомство доклада си, оформеното описание, реферата и препис от решението за признаване на породата, като уведомява селекционера да заплати съответни такси в Патентното ведомств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на закрил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4. </w:t>
      </w:r>
      <w:r>
        <w:rPr>
          <w:rFonts w:cs="HebarU" w:ascii="HebarU" w:hAnsi="HebarU"/>
          <w:lang w:val="bg-BG"/>
        </w:rPr>
        <w:t>Правната закрила за породи животни се предоставя със сертификат, който има срок на действие 30 години от датата на издаване на сертифика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дби за породите животн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5. (1) </w:t>
      </w:r>
      <w:r>
        <w:rPr>
          <w:rFonts w:cs="HebarU" w:ascii="HebarU" w:hAnsi="HebarU"/>
          <w:lang w:val="bg-BG"/>
        </w:rPr>
        <w:t>Режимът за сортовете растения се прилага и за породите животни, доколкото в тази глава не е предвидено друг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азпоредбите на глави четвърта и пета се прилагат и по отношение на породите животни при спазване на спефицичните особености, посочени в тази глав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ОРОВ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идове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6. </w:t>
      </w:r>
      <w:r>
        <w:rPr>
          <w:rFonts w:cs="HebarU" w:ascii="HebarU" w:hAnsi="HebarU"/>
          <w:lang w:val="bg-BG"/>
        </w:rPr>
        <w:t>Споровете, свързани със създаването, закрилата и правата, произтичащи от сертификата, се разглеждат по административен и съдебен ред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орове, разглеждани по административен ред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7. (1) </w:t>
      </w:r>
      <w:r>
        <w:rPr>
          <w:rFonts w:cs="HebarU" w:ascii="HebarU" w:hAnsi="HebarU"/>
          <w:lang w:val="bg-BG"/>
        </w:rPr>
        <w:t>По административен ред се разглеждат: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жалби срещу решения за прекратяване на производството по заявка за издаване на сертификат по чл. 35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жалби срещу решението за отказ за издаване на сертификат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жалби по съответствието на наименованието на сорта с изискванията на чл. 12 и чл. 38, ал. 4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скания за обявяване недействителност на издаден сертификат по чл. 31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жалби срещу отказ за възстановяване действието на сертификата по чл. 27, ал. 2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жалби срещу решенията за предоставяне или отказ на принудителна лицензия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Жалбите и исканията по ал. 1 се разглеждат от специализирани състави, назначени от председателя на Патентното ведомство, включващи държавен експерт и юрист от Патентното ведомство и експерт от Министерството на земеделието и хранителната промишленост. Съставите по ал. 1, т. 6 се назначават от министъра на земеделието и хранителната промишленост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о исканията по ал. 1, т. 4 може да се образува служебно производство от Патентното ведомство и Държавната сортова комисия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оизводството по ал. 1 и 2 се образува след плащане на такса, с изключение при служебното производств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Съставите по ал. 2 вземат решения съответно в 3-месечен срок по жалбите по ал. 1, т. 1, 2, 3, 5 и 6 и в 6-месечен срок - по исканията по ал. 1, т. 4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рокове за оспорван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8. (1) </w:t>
      </w:r>
      <w:r>
        <w:rPr>
          <w:rFonts w:cs="HebarU" w:ascii="HebarU" w:hAnsi="HebarU"/>
          <w:lang w:val="bg-BG"/>
        </w:rPr>
        <w:t>Жалбите по чл. 47, ал. 1, т. 1, 2, 3, 5 и 6 се подават в 3-месечен срок от получаване на решението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сканията по чл. 47, ал. 1, т. 4 са допустими в целия срок на действие на сертифика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зстановяване на сроков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49. </w:t>
      </w:r>
      <w:r>
        <w:rPr>
          <w:rFonts w:cs="HebarU" w:ascii="HebarU" w:hAnsi="HebarU"/>
          <w:lang w:val="bg-BG"/>
        </w:rPr>
        <w:t>Сроковете, пропуснати поради особени непредвидени обстоятелства, могат да бъдат възстановени по молба на заявителя. Молбата се подава до 3 месеца след отпадане на причината за пропускане на срока, но не по-късно от една година от изтичане на пропуснатия срок. Решението за възстановяване на срока се взема от председателя на Патентното ведомств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дебен контро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50. </w:t>
      </w:r>
      <w:r>
        <w:rPr>
          <w:rFonts w:cs="HebarU" w:ascii="HebarU" w:hAnsi="HebarU"/>
          <w:lang w:val="bg-BG"/>
        </w:rPr>
        <w:t>Решенията на съставите на Патентното ведомство или на Министерството на земеделието и хранителната промишленост подлежат на обжалване пред Софийския градски съд по реда на Закона за административното производств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дебни споров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51. (1) </w:t>
      </w:r>
      <w:r>
        <w:rPr>
          <w:rFonts w:cs="HebarU" w:ascii="HebarU" w:hAnsi="HebarU"/>
          <w:lang w:val="bg-BG"/>
        </w:rPr>
        <w:t>В Софийския градски съд се разглеждат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lang w:val="bg-BG"/>
        </w:rPr>
        <w:t>1. спорове за авторство (съавторство)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орове за правото на заявяване и правото на сертификат за сорт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орове за нарушаване правата на заявителя и изключителните права на притежателя на сертификат. Когато искът е предявен от заявителя преди издаването на сертификата, производството се спира до публикуване на сертификата от Патентното ведомство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орове по сключване, изпълнение и прекратяване на лицензионни договори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порове относно служебния характер на сорта по смисъла на чл. 16 и размера на възнаграждението на автора на служебно селекциониран сорт;</w:t>
      </w:r>
    </w:p>
    <w:p>
      <w:pPr>
        <w:pStyle w:val="Normal"/>
        <w:spacing w:lineRule="auto" w:line="360"/>
        <w:ind w:firstLine="170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орове по размера на обезщетението, дължимо на притежателя на сертификата по чл. 23, 24 и 25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Исковете по ал. 1, т. 5 се предявяват до една година след издаване на сертифика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ТИВНОНАКАЗА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анкции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. 52. (1) </w:t>
      </w:r>
      <w:r>
        <w:rPr>
          <w:rFonts w:cs="HebarU" w:ascii="HebarU" w:hAnsi="HebarU"/>
          <w:lang w:val="bg-BG"/>
        </w:rPr>
        <w:t>Всяко лице, което без разрешението на притежателя на сертификата извърши някои от посочените в чл. 18 действия, се наказва с глоба от 100 000 до 1 000 000 лв., а при повторно нарушение глобата е от          1 000 000 до 10 000 000 лв. плюс конфискация на размножителния материал и в двата случая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рушението се констатира с акт, съставен от длъжностно лице, определено от министъра на земеделието и хранителната промишленост. Административното наказание не изключва наказателна отговорност и други санкции съгласно законите на страната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аказателното постановление може да се обжалва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 този закон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Сорт” е растителна съвкупност в рамките на отделен ботанически таксон от най-ниската известна степен, която независимо от това, дали напълно отговаря на условията за предоставяне на правото на селекционера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може да бъде дефинирана чрез изразяване на признаците, характеризиращи даден генотип или определена комбинация от генотипове;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може да бъде различавана от всяка друга растителна съвкупност най-малкото чрез изразяване на един от посочените признаци;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се счита като единица по отношение на нейната годност да се размножава в непроменен вид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Размножителен материал” е цяло растение, семена, посадъчен материал, както и части от това растение, доколкото те съдържат най-малко една клетка и се използват за репродукция на цяло растение, независимо от метода на получаването му - изкуствен или естествен.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 “селекционер” се разбира лицето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създало или открило и разработило сорта или породата;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работодател или възложител на лицето по буква “а” на основата на договор между тях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HebarU" w:ascii="HebarU" w:hAnsi="HebarU"/>
          <w:lang w:val="bg-BG"/>
        </w:rPr>
        <w:t>в/ правоприемник на лицата по букви а” и “б”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сканията за авторски свидетелства за сортове, за които до влизането в сила на закона няма издаден защитен документ или окончателно решение за отказ, могат да бъдат трансформирани в заявки за сертификати. Трансформацията се извършва след подаване на молба в Патентното ведомство в срока по § 3, ал. 2 от лицата и по реда на чл. 1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3. (1) </w:t>
      </w:r>
      <w:r>
        <w:rPr>
          <w:rFonts w:cs="HebarU" w:ascii="HebarU" w:hAnsi="HebarU"/>
          <w:lang w:val="bg-BG"/>
        </w:rPr>
        <w:t>Авторски свидетелства за сортове, издадени до влизането в сила на закона, могат да се трансформират в сертификати след подаване на молба в Патентното ведомство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олбите се подават в срок до 6 месеца от влизането в сила на закона, като Патентното ведомство издава сертификат на един от молителите при спазване на следната поредност на правоимащите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автора, когато сортът е създаден самостоятелно;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следните лица, когато сортът е създаден в условията на служебно селекциониран сорт: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на работодателя и/или възложителя на автора на сорта;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на ползвателя на сорта, когато този сорт представлява основното му производство;</w:t>
      </w:r>
    </w:p>
    <w:p>
      <w:pPr>
        <w:pStyle w:val="Normal"/>
        <w:spacing w:lineRule="auto" w:line="360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на автора на сорта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Трансформацията на авторските свидетелства в сертификати се извършва след допълнителна експертиза за спазване изискванията на      чл. 9, 10 и 11 и предложено решение на Държавната сортова комисия по чл. 38, ал. 10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Издадени сертификати по ал. 1, 2 и 3 имат срок на действие 20 години считано от датата на издаването им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авата, произтичащи от сертификата, издаден по този параграф, възникват от датата на издаването му от Патентното ведомство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Авторски свидетелства, които не са трансформирани в сертификати по ал. 1-5, прекратяват своето действ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Решенията на Патентното ведомство за трансформация на заявки и на авторски свидетелства в сертификати подлежат на обжалване по реда на Закона за административното производство пред Софийския градски съ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За трансформация на авторски свидетелства в сертификати се плащат такси за експертиза, за издаване на сертификат, за публикация на извършената трансформация. Годишни такси за поддържане на сертификата се заплащат съгласно този зако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ъзникналите преди влизането в сила на закона имуществени и неимуществени права на автори, на признати и внедрени авторски свидетелства, които не са били трансформирани по § 3, ал. 1, се уреждат до тяхното изчерпване по реда на закона, който е бил в сила при тяхното възниква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Статутът на Държавната сортова комисия и на Държавната комисия по породопризнаване се определя с правилник на Министерския съв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Министърът на земеделието и хранителната промишленост и председателят на Патентното ведомство издават наредби, инструкции и дават указания за изпълнение на разпоредбите по този зако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Законът влиза в сила от ..................................... 1996 годи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Изпълнението на закона се възлага на министъра на земеделието и хранителната промишленост и на председателя на Патентното ведомств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.......... 1996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3:00:00Z</dcterms:created>
  <dc:creator>LEGAL DEPARTMENT</dc:creator>
  <dc:description/>
  <dc:language>en-US</dc:language>
  <cp:lastModifiedBy>Workstation</cp:lastModifiedBy>
  <dcterms:modified xsi:type="dcterms:W3CDTF">2002-05-28T12:03:00Z</dcterms:modified>
  <cp:revision>3</cp:revision>
  <dc:subject/>
  <dc:title>ЗА ОДОБРЯВАНЕ НА ЗАКОНОПРОЕКТ</dc:title>
</cp:coreProperties>
</file>