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веждане на конгрес на Европейската организация по качество в София през 2004 годи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Република България да бъде домакин на конгреса на Европейската организация по качество, който да се проведе в София през пролетта на 2004 г. под патронажа на министър-председателя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председателя на Комитета по стандартизация и метрология за отговорник от българска страна за цялостната организация по провеждането на конгрес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ят на Комитета по стандартизация и метрология да уведоми ръководството на Европейската организация по качество за решението по т. 1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34:00Z</dcterms:created>
  <dc:creator>LEGAL DEPARTMENT</dc:creator>
  <dc:description/>
  <dc:language>en-US</dc:language>
  <cp:lastModifiedBy>Workstation</cp:lastModifiedBy>
  <dcterms:modified xsi:type="dcterms:W3CDTF">2002-05-28T12:04:00Z</dcterms:modified>
  <cp:revision>3</cp:revision>
  <dc:subject/>
  <dc:title>ЗА ПРОВЕЖДАНЕ НА КОНГРЕС НА ЕВРОПЕЙСКАТА ОРГАНИЗАЦИЯ ПО КАЧЕСТВО В СОФИЯ ПРЕЗ 2004 ГОДИНА</dc:title>
</cp:coreProperties>
</file>