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55 на МС от 26 март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496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b/>
          <w:sz w:val="24"/>
        </w:rPr>
        <w:t>Решение N</w:t>
      </w:r>
      <w:r>
        <w:rPr>
          <w:sz w:val="24"/>
        </w:rPr>
        <w:t xml:space="preserve"> </w:t>
      </w:r>
      <w:r>
        <w:rPr>
          <w:b/>
          <w:sz w:val="24"/>
        </w:rPr>
        <w:t>255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26 март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 </w:t>
      </w:r>
      <w:r>
        <w:rPr>
          <w:b/>
          <w:sz w:val="24"/>
        </w:rPr>
        <w:t>ЗА даване разрешение на "Агрогос" ЕООД - Разград, з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сключване на договор за краткосрочен заем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Р Е Ш 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Разрешава на "Агрогос" ЕООД - Разград, да сключи договор за краткосрочен заем за оборотни средства с "Първа частна банка" АД - клон Разград, при следните условия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а) размер на заема 5 000 000 /пет милиона/ лева;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б) срок за погасяване - 6 месеца;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в) обезпечение - залог на 834 т пшениц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Забранява обезпечаването на заема със залог или ипотека на дълготрайни активи на дружеството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2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49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2:55:00Z</dcterms:created>
  <dc:creator>LEGAL DEPARTMENT</dc:creator>
  <dc:description/>
  <dc:language>en-US</dc:language>
  <cp:lastModifiedBy>Valentin Milev</cp:lastModifiedBy>
  <dcterms:modified xsi:type="dcterms:W3CDTF">2002-10-11T14:05:00Z</dcterms:modified>
  <cp:revision>5</cp:revision>
  <dc:subject/>
  <dc:title>Решение № 255 на МС</dc:title>
</cp:coreProperties>
</file>