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25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6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ЗА разрешаване на "Прогрес" ЕООД - Етрополе, д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отдаде под наем дълго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Прогрес" ЕООД - Етрополе, да отдаде под наем следните дълготрайни материални актив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мещение с площ 350 кв. м и с балансова стойност 1950 хил. лв. - част от "Спомагателен корпус"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помещение с площ 300 кв. м и с балансова стойност 800 хил. лв. - част от "Столова"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ключването на договор за отдаване под наем да се извърши чрез преговори с потенциални наематели при спазване изискванията на Наредбата за оценка на обекти, подлежащи на приватизация, и за срок не по-късно от датата на оповестяване на резултатите от централизирания търг за придобиване на акции от дружеството срещу инвестиционни бонове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3:44:00Z</dcterms:created>
  <dc:creator>LEGAL DEPARTMENT</dc:creator>
  <dc:description/>
  <dc:language>en-US</dc:language>
  <cp:lastModifiedBy>Workstation</cp:lastModifiedBy>
  <dcterms:modified xsi:type="dcterms:W3CDTF">2002-05-28T12:06:00Z</dcterms:modified>
  <cp:revision>4</cp:revision>
  <dc:subject/>
  <dc:title>Решение № 256 на МС</dc:title>
</cp:coreProperties>
</file>