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257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6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ЗА разрешаване на "Дезинтегратор" ЕООД - Стара Загора, д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</w:t>
      </w:r>
      <w:r>
        <w:rPr>
          <w:rFonts w:cs="HebarU" w:ascii="HebarU" w:hAnsi="HebarU"/>
          <w:b/>
          <w:sz w:val="24"/>
        </w:rPr>
        <w:t>отдаде под наем дълго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 Е Ш И</w:t>
      </w:r>
      <w:r>
        <w:rPr>
          <w:rFonts w:cs="HebarU" w:ascii="HebarU" w:hAnsi="HebarU"/>
          <w:sz w:val="24"/>
        </w:rPr>
        <w:t>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ава на "Дезинтегратор" ЕООД - Стара Загора, да отдаде под наем дълготрайни материални активи - неизползвана постройка, с балансова стойност 33 282 лв. към 30 септември 1995 г., намираща се на територията на дружеството, бул. "Руски" N 4 - Стара Загор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ключването на договора за отдаване под наем да се извърши чрез преговори с потенциални наематели при спазване изискванията на Наредбата за оценка на обекти, подлежащи на приватизация, и за срок не по-късно от датата на оповестяване на резултатите от централизирания търг за придобиване на акции от дружеството срещу инвестиционни бонове.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4:02:00Z</dcterms:created>
  <dc:creator>LEGAL DEPARTMENT</dc:creator>
  <dc:description/>
  <dc:language>en-US</dc:language>
  <cp:lastModifiedBy>LEGAL DEPARTMENT</cp:lastModifiedBy>
  <dcterms:modified xsi:type="dcterms:W3CDTF">2002-05-28T12:07:00Z</dcterms:modified>
  <cp:revision>3</cp:revision>
  <dc:subject/>
  <dc:title>Решение № 257 на МС</dc:title>
</cp:coreProperties>
</file>