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258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6 март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>ЗА разрешаване на "Унимаш" ЕАД - Дебелец, да отдаде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под наем дълготрайни материални активи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решава на "Унимаш" ЕАД - Дебелец, да отдаде под наем следните дълготрайни материални актив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оранжерия 660 кв. м с балансова стойност 166 950 лв.;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очивна станция - Вонеща вода, 730 кв. м с балансова стойност      1 756 498 л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>Сключването на договора за отдаване под наем да се извърши чрез преговори с потенциални наематели при спазване изискванията на Наредбата за оценка на обекти, подлежащи на приватизация, и за срок не по-късно от датата на оповестяване на резултатите от централизирания търг за придобиване на акции от дружеството срещу инвестиционни бонове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13:58:00Z</dcterms:created>
  <dc:creator>LEGAL DEPARTMENT</dc:creator>
  <dc:description/>
  <dc:language>en-US</dc:language>
  <cp:lastModifiedBy>Workstation</cp:lastModifiedBy>
  <dcterms:modified xsi:type="dcterms:W3CDTF">2002-05-28T12:09:00Z</dcterms:modified>
  <cp:revision>3</cp:revision>
  <dc:subject/>
  <dc:title>Решение № 258 на МС</dc:title>
</cp:coreProperties>
</file>