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  <w:lang w:val="bg-BG"/>
        </w:rPr>
        <w:t>Решение N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259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sz w:val="24"/>
          <w:lang w:val="bg-BG"/>
        </w:rPr>
        <w:t>ЗА разрешаване на "Микроелектроника" ЕАД - Ботевград,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да отдаде под наем дълготрайни материални актив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Микроелектроника" ЕАД - Ботевград, да отдаде под наем следните дълготрайни материални актив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една четвърт от работни помещения в блок "А" (ОС 20-ОС 27 юг), намиращ се на територията на дружеството, с балансова стойност      3820 хил.лв.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- сграда СК2 - разширение "Противопожарно депо" със застроена площ 220 кв. м и с балансова стойност 418 802 лв.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сграда СК2 - разширение "Метален склад", със застроена площ 630 кв. м и с балансова стойност 625 500 лв.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- дърводелска работилница със застроена площ 288 кв. м. и с балансова стойност 25 000 лв.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сграда "Навес" със застроена площ 652 кв. м. и с балансова стойност 55 080 лв.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сграда ЦЗЛ - лаборатория с площ 96 кв. м и с балансова стойност 130 000 лв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ключването на договора за отдаване под наем да се извърши чрез преговори с потенциални наематели при спазване изискванията на Наредбата за оценка на обекти, подлежащи на приватизация, и за срок не по-късно от датата на оповестяване на резултатите от централизирания търг за придобиване на акции от дружеството срещу инвестиционни бонове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0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4:05:00Z</dcterms:created>
  <dc:creator>LEGAL DEPARTMENT</dc:creator>
  <dc:description/>
  <dc:language>en-US</dc:language>
  <cp:lastModifiedBy>LEGAL DEPARTMENT</cp:lastModifiedBy>
  <dcterms:modified xsi:type="dcterms:W3CDTF">2002-05-28T12:10:00Z</dcterms:modified>
  <cp:revision>3</cp:revision>
  <dc:subject/>
  <dc:title>Решение № 259 на МС</dc:title>
</cp:coreProperties>
</file>