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60 на МС от 26 март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6rh/96rh523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/>
      </w:pPr>
      <w:r>
        <w:rPr/>
        <w:t>Решение N 260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6 март 199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даване разрешение на “Свиневъдство - Стамболово” ЕООД - с. Стамболово, Ловешка област, за сключване на договор за банкова гаранц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b/>
          <w:b/>
          <w:lang w:val="bg-BG"/>
        </w:rPr>
      </w:pPr>
      <w:r>
        <w:rPr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1. Разрешава на “Свиневъдство - Стамболово” ЕООД - с. Стамбо-лово, Ловешка област, да сключи договор за банкова гаранция с “Балканбанк” АД - София, за обезпечение на безлихвен заем от Националния фонд по опазване на околната среда за довършване на обект “Пречиствателна станция за отпадни води” при следните условия: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а/ размер на банковата гаранция - 12 000 000 /дванадесет милиона/ лева;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б/ срок на действие - една година;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в/ обезпечение - залог на готова продукция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2. 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МАТЕЙ ИЛИЕ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52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1:25:00Z</dcterms:created>
  <dc:creator>LEGAL DEPARTMENT</dc:creator>
  <dc:description/>
  <dc:language>en-US</dc:language>
  <cp:lastModifiedBy>Valentin Milev</cp:lastModifiedBy>
  <dcterms:modified xsi:type="dcterms:W3CDTF">2002-10-11T10:52:00Z</dcterms:modified>
  <cp:revision>4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