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26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Свиневъдство - Стамболово” ЕООД - с. Стамболово, Ловешка област, за сключване на договор за безлихв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Свиневъдство - Стамболово” ЕООД - с. Стамбо-лово, Ловешка област, да сключи договор за безлихвен заем за довършване на обект “Пречиствателна станция за отпадни води” от Националния фонд по опазване на околната среда при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а/ размер на заема - 12 000 000 /дванадесет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30 месеца при 12 месеца гратисен перио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банкова гаран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материал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2:30:00Z</dcterms:created>
  <dc:creator>LEGAL DEPARTMENT</dc:creator>
  <dc:description/>
  <dc:language>en-US</dc:language>
  <cp:lastModifiedBy>Workstation</cp:lastModifiedBy>
  <dcterms:modified xsi:type="dcterms:W3CDTF">2002-05-28T12:1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