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62 на МС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от 26 март 1996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tabs>
          <w:tab w:val="clear" w:pos="720"/>
          <w:tab w:val="left" w:pos="-2410" w:leader="none"/>
        </w:tabs>
        <w:ind w:left="1560" w:right="1179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даване разрешение на “Лактис - Бяла” ЕООД - Бяла, Русенска област, за сключване на договор за краткосрочен заем</w:t>
      </w:r>
    </w:p>
    <w:p>
      <w:pPr>
        <w:pStyle w:val="Normal"/>
        <w:tabs>
          <w:tab w:val="clear" w:pos="720"/>
          <w:tab w:val="left" w:pos="1134" w:leader="none"/>
        </w:tabs>
        <w:ind w:left="1134" w:right="896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0" w:leader="none"/>
        </w:tabs>
        <w:ind w:right="45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решава на “Лактис - Бяла” ЕООД - Бяла, Русенска област, да сключи договор за краткосрочен заем за оборотни средства със “Стопанската банка” АД - клон Русе, при следните услов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размер на заема - 3 000 000 /три милиона/ лев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срок за погасяване - 6 месец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/ обезпечение - залог на материали и готова продукц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Забранява обезпечаването на заема със залог или ипотека върху дълготрайни активи на дружеството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Heading1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ОБЩА КАНЦЕЛАРИЯ”: /МАТЕЙ ИЛИЕВ/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8T12:16:00Z</dcterms:created>
  <dc:creator>LEGAL DEPARTMENT</dc:creator>
  <dc:description/>
  <dc:language>en-US</dc:language>
  <cp:lastModifiedBy>Workstation</cp:lastModifiedBy>
  <dcterms:modified xsi:type="dcterms:W3CDTF">2002-05-28T12:12:00Z</dcterms:modified>
  <cp:revision>3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