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3 на МС от 26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6rh/96rh48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Решение N 26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6 март 199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аване разрешение на “Сирма-Приста” ЕООД - Русе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b/>
          <w:b/>
          <w:lang w:val="bg-BG"/>
        </w:rPr>
      </w:pPr>
      <w:r>
        <w:rPr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1. Разрешава на “Сирма-Приста” ЕООД - Русе, да сключи договор за краткосрочен заем за оборотни средства с Търговска банка “Биохим” АД - клон Русе, при следните условия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/ размер на заема - 15 000 000 /петнадесет милиона/ лева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/ срок за погасяване - 6 месеца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МАТЕЙ ИЛИ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48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1:23:00Z</dcterms:created>
  <dc:creator>LEGAL DEPARTMENT</dc:creator>
  <dc:description/>
  <dc:language>en-US</dc:language>
  <cp:lastModifiedBy>Valentin Milev</cp:lastModifiedBy>
  <dcterms:modified xsi:type="dcterms:W3CDTF">2002-10-11T15:19:00Z</dcterms:modified>
  <cp:revision>5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