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2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47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Спогодбата за въздушен транспорт между правителството на Република България и правителството на Република Словак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годбата за въздушен транспорт между правителството на Република България и правителството на Република Словакия, подписана на 8 декември 1995 г. в София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годбата за въздушен транспорт между правителството на Република България и правителството на Република Словак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Спогодбата за въздушен транспорт между правителството на Република България и правителството на Република Словакия, подписана на 8 декември 1995 г. в Соф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2:44:00Z</dcterms:created>
  <dc:creator>LEGAL DEPARTMENT</dc:creator>
  <dc:description/>
  <dc:language>en-US</dc:language>
  <cp:lastModifiedBy>LEGAL DEPARTMENT</cp:lastModifiedBy>
  <dcterms:modified xsi:type="dcterms:W3CDTF">2002-05-28T12:13:00Z</dcterms:modified>
  <cp:revision>3</cp:revision>
  <dc:subject/>
  <dc:title>ЗА ПРЕДЛОЖЕНИЕ ДО НАРОДНОТО СЪБРАНИЕ ЗА РАТИФИЦИРАНЕ НА СПОГОДБАТА ЗА ВЪЗДУШЕН ТРАНСПОРТ МЕЖДУ ПРАВИТЕЛСТВОТО НА РЕПУБЛИКА БЪЛГАРИЯ И ПРАВИТЕЛСТВОТО НА РЕПУБЛИКА СЛОВАКИЯ</dc:title>
</cp:coreProperties>
</file>