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мар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предоставяне на Националната следствена служба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недвижим имот - държавна собственост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 във връзка с чл. 8 от Закона за собствеността и чл. 2 от Постановление N 184 на Министерския съвет от 1995 г. за реда за стопанисване, управление и предоставяне на държавните имоти (ДВ, бр. 87 от 1995 г.)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безвъзмездно за стопанисване и управление на Националната следствена служба третия етаж от сградата на бул. “Руски” N 88, Етрополе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3:08:00Z</dcterms:created>
  <dc:creator>LEGAL DEPARTMENT</dc:creator>
  <dc:description/>
  <dc:language>en-US</dc:language>
  <cp:lastModifiedBy>Workstation</cp:lastModifiedBy>
  <dcterms:modified xsi:type="dcterms:W3CDTF">2002-05-28T12:14:00Z</dcterms:modified>
  <cp:revision>3</cp:revision>
  <dc:subject/>
  <dc:title>ЗА	ПРЕДОСТАВЯНЕ НА НАЦИОНАЛНАТА СЛЕДСТВЕНА СЛУЖБА НА </dc:title>
</cp:coreProperties>
</file>