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мар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утвърждаване на извънбюджетна приходно-разход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сметк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твърждава извънбюджетна приходно-разходна сметка за 1996 г. на фонд "Тютюн" към Министерството на земеделието и хранителната промишленост съгласно приложението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648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ХОДНО-РАЗХОДНА СМЕТКА ЗА 1996 Г. НА ФОНД "ТЮТЮН" КЪМ МИНИСТЕРСТВОТО НА ЗЕМЕДЕЛИЕТО И ХРАНИТЕЛНАТА ПРОМИШЛЕНОС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П Л А Н</w:t>
      </w:r>
    </w:p>
    <w:p>
      <w:pPr>
        <w:pStyle w:val="Normal"/>
        <w:spacing w:lineRule="atLeast" w:line="240"/>
        <w:ind w:firstLine="720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(хил.лв.)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. ПРИХОДИ - ОБЩО</w:t>
        <w:tab/>
        <w:t xml:space="preserve">    1 649 868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 т.ч.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</w:t>
        <w:tab/>
        <w:t>Приходи от продажбата на тютюн,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изкупен със средствата на фонда</w:t>
        <w:tab/>
        <w:t>38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2.</w:t>
        <w:tab/>
        <w:t>Вноски от производителите по чл. 4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от Закона за тютюна и тютюневите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изделия /ЗТТИ/</w:t>
        <w:tab/>
        <w:t xml:space="preserve">    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3.</w:t>
        <w:tab/>
        <w:t>Вноски от лицата по чл. 21 от ЗТТ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 размер 2 на сто от приходите от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продажбите в страната и в чужбина 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анипулиран и ферментирал тютюн от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естно производство или от внос, вклю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чително и от вложения тютюн в собствено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цигарено производство</w:t>
        <w:tab/>
        <w:t xml:space="preserve">  8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4.</w:t>
        <w:tab/>
        <w:t>Вноски от съответните данъчни служб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/бюра/ по чл. 42, ал. 2 от Правилник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за прилагане на Закона за тютюна и тю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юневите изделия /ППЗТТИ/ в размер 5 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то от стойността на продадените банде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роли за тютюневи изделия</w:t>
        <w:tab/>
        <w:t>25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5.</w:t>
        <w:tab/>
        <w:t>Вноски от глоби, конфискации и други санк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ции, предвидени със ЗТТИ</w:t>
        <w:tab/>
        <w:t xml:space="preserve">  1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6.</w:t>
        <w:tab/>
        <w:t>Стойността на върнатите семена по чл. 11,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л. 3 от ППЗТТИ</w:t>
        <w:tab/>
        <w:t xml:space="preserve">    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7.</w:t>
        <w:tab/>
        <w:t>Дарения, помощи и други привлечен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редства</w:t>
        <w:tab/>
        <w:t xml:space="preserve">    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8.</w:t>
        <w:tab/>
        <w:t>Незразходвани средства на фонда от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предходната година</w:t>
        <w:tab/>
        <w:t>469 868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9.</w:t>
        <w:tab/>
        <w:t>Лихви по средствата на фонда</w:t>
        <w:tab/>
        <w:t xml:space="preserve">  5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</w:t>
        <w:tab/>
        <w:t>За попълване на фонда съгласно чл. 1,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л. 2, т. 1.9 от Закона за държавния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>бюджет на Република България за 1996 г.</w:t>
        <w:tab/>
        <w:t>35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</w:t>
        <w:tab/>
        <w:t>Средства по чл. 6, ал. 1, т. 3 от За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кона за преобразуване и приватизация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а държавни и общински предприятия</w:t>
        <w:tab/>
        <w:t>6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I.</w:t>
        <w:tab/>
        <w:t>РАЗХОДИ - ОБЩО</w:t>
        <w:tab/>
        <w:t>672 21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 т.ч.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</w:t>
        <w:tab/>
        <w:t>Производство и доставка на тютюнев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емена по чл. 7, ал. 3 от ЗТТИ</w:t>
        <w:tab/>
        <w:t xml:space="preserve"> 2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</w:t>
        <w:tab/>
        <w:t>Изкупуване по чл. 14 от ЗТТИ, съхраня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ане, преработка, реализация и застрахо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ане на тютюна</w:t>
        <w:tab/>
        <w:t>25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</w:t>
        <w:tab/>
        <w:t>Водене на регистър на тютюнопроизводите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лите на общините</w:t>
        <w:tab/>
        <w:t xml:space="preserve">    5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</w:t>
        <w:tab/>
        <w:t>Възнаграждения на държавните експерти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>по тютюна по чл. 9, ал. 2 и 3 от ЗТТИ</w:t>
        <w:tab/>
        <w:t xml:space="preserve">    1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</w:t>
        <w:tab/>
        <w:t>Административно-управленски разходи,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вързани с дейността на фонда</w:t>
        <w:tab/>
        <w:t xml:space="preserve"> 45 61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</w:t>
        <w:tab/>
        <w:t>Разходи за командировки на експерти 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ъзнаграждения за експертизи по тютю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за издаване на разрешения /лицензи/ по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глава седма от ППЗТТИ</w:t>
        <w:tab/>
        <w:t xml:space="preserve">      6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</w:t>
        <w:tab/>
        <w:t>Пряко премиране на тютюнопроизводителите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за реколта 1995 г. за реално предаде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ютюн по ред, определен от Министерския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ъвет, съгласно + 16 от Преходните и зак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лючителните разпоредби на Закона за дър-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жавния бюджет на Република България з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996 г.</w:t>
        <w:tab/>
        <w:t>350 00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II.</w:t>
        <w:tab/>
        <w:t>РЕЗЕРВ</w:t>
        <w:tab/>
        <w:t>977 65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2:23:00Z</dcterms:created>
  <dc:creator>LEGAL DEPARTMENT</dc:creator>
  <dc:description/>
  <dc:language>en-US</dc:language>
  <cp:lastModifiedBy>LEGAL DEPARTMENT</cp:lastModifiedBy>
  <dcterms:modified xsi:type="dcterms:W3CDTF">2002-05-28T12:15:00Z</dcterms:modified>
  <cp:revision>3</cp:revision>
  <dc:subject/>
  <dc:title>Решение № 266 на МС</dc:title>
</cp:coreProperties>
</file>