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шение N 26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мар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 xml:space="preserve">искане за продължаване действието на експортното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 xml:space="preserve">застраховане на износа на японски машини и оборудване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 xml:space="preserve">за Република България и за внасяне на предложение з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 xml:space="preserve">проектите, които да бъдат финансирани чрез кредитните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 xml:space="preserve">линии на ЕКСИМБАНК за износ на японски машини и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оборудване за Република България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 се поиска от правителството на Япония продължаване действието на експортното застраховане на износа на японски машини и оборудване за Република Българ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местник министър-председателят и министър на икономическото развитие Румен Гечев да уведоми японската страна за решението по т. 1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о 15 април 1996 г. Министерството на промишлеността, Комитетът по енергетика, Министерството на транспорта и Министерството на териториалното развитие и строителството да представят в Министерството на търговията и външноикономическото сътрудничество приоритетни проекти, придружени с технико-икономически обосновки, за използване на кредитните линии на ЕКСИМБАНК за износ на японски машини и оборудване в Република България за внасяне за разглеждане в Министерския съвет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type w:val="nextPage"/>
      <w:pgSz w:w="11906" w:h="16838"/>
      <w:pgMar w:left="1797" w:right="1418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9T11:58:00Z</dcterms:created>
  <dc:creator>LEGAL DEPARTMENT</dc:creator>
  <dc:description/>
  <dc:language>en-US</dc:language>
  <cp:lastModifiedBy>Workstation</cp:lastModifiedBy>
  <dcterms:modified xsi:type="dcterms:W3CDTF">2002-05-28T12:16:00Z</dcterms:modified>
  <cp:revision>3</cp:revision>
  <dc:subject/>
  <dc:title>Решение N 267 на МС</dc:title>
</cp:coreProperties>
</file>