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70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от 28 март 1996 година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tLeast" w:line="240"/>
        <w:ind w:left="851" w:right="1038" w:hanging="425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 от Закона за цените и в съответствие с Методиката за образуване на пределни цени на течните горива и природния газ, приета с Постановление N 194 на Министерския съвет от 1995 г. (ДВ, бр. 91 от 1995 г.),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пределя за април 1996 г. пределни цени и митническа облагаема стойност, както следва: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ab/>
        <w:t>Митническ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именование</w:t>
        <w:tab/>
        <w:tab/>
        <w:t>Мярка</w:t>
        <w:tab/>
        <w:t>Пределна</w:t>
        <w:tab/>
        <w:t>Индекс</w:t>
        <w:tab/>
        <w:t>облагаем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стоката</w:t>
        <w:tab/>
        <w:tab/>
        <w:tab/>
        <w:tab/>
        <w:tab/>
        <w:t xml:space="preserve">цена </w:t>
        <w:tab/>
        <w:tab/>
        <w:t>на из-</w:t>
        <w:tab/>
        <w:tab/>
        <w:t>стойност,не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>менение</w:t>
        <w:tab/>
        <w:t>по-ниска от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__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</w:t>
        <w:tab/>
        <w:tab/>
        <w:tab/>
        <w:tab/>
        <w:t xml:space="preserve">     2</w:t>
        <w:tab/>
        <w:tab/>
        <w:t xml:space="preserve">      3</w:t>
        <w:tab/>
        <w:tab/>
        <w:t xml:space="preserve">     4</w:t>
        <w:tab/>
        <w:tab/>
        <w:t xml:space="preserve">        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__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втомобилен бензин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8</w:t>
        <w:tab/>
        <w:tab/>
        <w:tab/>
        <w:t>тон</w:t>
        <w:tab/>
        <w:tab/>
        <w:t>48000</w:t>
        <w:tab/>
        <w:tab/>
        <w:t>107,5</w:t>
        <w:tab/>
        <w:tab/>
        <w:t>1330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36,00</w:t>
        <w:tab/>
        <w:tab/>
        <w:t>107,5</w:t>
        <w:tab/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6</w:t>
        <w:tab/>
        <w:tab/>
        <w:tab/>
        <w:t>тон</w:t>
        <w:tab/>
        <w:tab/>
        <w:t>46917</w:t>
        <w:tab/>
        <w:tab/>
        <w:t>106,1</w:t>
        <w:tab/>
        <w:tab/>
        <w:t>13087</w:t>
      </w:r>
    </w:p>
    <w:p>
      <w:pPr>
        <w:pStyle w:val="Normal"/>
        <w:spacing w:lineRule="atLeast" w:line="240" w:before="120" w:after="0"/>
        <w:rPr/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35,00</w:t>
        <w:tab/>
        <w:tab/>
        <w:t>106,1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3</w:t>
        <w:tab/>
        <w:tab/>
        <w:tab/>
        <w:t>тон</w:t>
        <w:tab/>
        <w:tab/>
        <w:t>38514</w:t>
        <w:tab/>
        <w:tab/>
        <w:t>105,6</w:t>
        <w:tab/>
        <w:tab/>
        <w:t>12760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28,50</w:t>
        <w:tab/>
        <w:tab/>
        <w:t>105,6</w:t>
        <w:tab/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1</w:t>
        <w:tab/>
        <w:tab/>
        <w:tab/>
        <w:t>тон</w:t>
        <w:tab/>
        <w:tab/>
        <w:t>37584</w:t>
        <w:tab/>
        <w:tab/>
        <w:t>105,7</w:t>
        <w:tab/>
        <w:tab/>
        <w:tab/>
        <w:t>12541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28,00</w:t>
        <w:tab/>
        <w:tab/>
        <w:t>105,7</w:t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86</w:t>
        <w:tab/>
        <w:tab/>
        <w:tab/>
        <w:t>тон</w:t>
        <w:tab/>
        <w:tab/>
        <w:t>36301</w:t>
        <w:tab/>
        <w:tab/>
        <w:t>106,0</w:t>
        <w:tab/>
        <w:tab/>
        <w:tab/>
        <w:t>11996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26,50</w:t>
        <w:tab/>
        <w:tab/>
        <w:t>106,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</w:t>
        <w:tab/>
        <w:tab/>
        <w:t>тон</w:t>
        <w:tab/>
        <w:tab/>
        <w:t>45333</w:t>
        <w:tab/>
        <w:tab/>
        <w:t>106,2</w:t>
        <w:tab/>
        <w:tab/>
        <w:tab/>
        <w:t>13088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34,00</w:t>
        <w:tab/>
        <w:tab/>
        <w:t>106,3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ориво за дизелов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вигатели</w:t>
        <w:tab/>
        <w:tab/>
        <w:tab/>
        <w:t>тон</w:t>
        <w:tab/>
        <w:tab/>
        <w:t>29271</w:t>
        <w:tab/>
        <w:tab/>
        <w:t>106,5</w:t>
        <w:tab/>
        <w:tab/>
        <w:tab/>
        <w:t>1268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24,50</w:t>
        <w:tab/>
        <w:tab/>
        <w:t>106,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зьол за промишлени 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мунални цели</w:t>
        <w:tab/>
        <w:tab/>
        <w:t>тон</w:t>
        <w:tab/>
        <w:tab/>
        <w:t>19309</w:t>
        <w:tab/>
        <w:tab/>
        <w:t>105,4</w:t>
        <w:tab/>
        <w:tab/>
        <w:tab/>
        <w:t>14067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16,88</w:t>
        <w:tab/>
        <w:tab/>
        <w:t>105,4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зут /котелно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ориво/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 1 % сяра</w:t>
        <w:tab/>
        <w:tab/>
        <w:t>тон</w:t>
        <w:tab/>
        <w:tab/>
        <w:t>12950</w:t>
        <w:tab/>
        <w:tab/>
        <w:t>105,7</w:t>
        <w:tab/>
        <w:tab/>
        <w:tab/>
        <w:t xml:space="preserve">  9434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 3,5 % сяра</w:t>
        <w:tab/>
        <w:tab/>
        <w:t>тон</w:t>
        <w:tab/>
        <w:tab/>
        <w:t>10727</w:t>
        <w:tab/>
        <w:tab/>
        <w:t>105,4</w:t>
        <w:tab/>
        <w:tab/>
        <w:tab/>
        <w:t xml:space="preserve">  7815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ab/>
        <w:t>М-40</w:t>
        <w:tab/>
        <w:tab/>
        <w:tab/>
        <w:t>тон</w:t>
        <w:tab/>
        <w:tab/>
        <w:t>11562</w:t>
        <w:tab/>
        <w:tab/>
        <w:t>104,7</w:t>
        <w:tab/>
        <w:tab/>
        <w:tab/>
        <w:t xml:space="preserve">  8423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аз въглеводороден 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течнен</w:t>
        <w:tab/>
        <w:tab/>
        <w:tab/>
        <w:t>тон</w:t>
        <w:tab/>
        <w:tab/>
        <w:t>32660</w:t>
        <w:tab/>
        <w:tab/>
        <w:t>107,9</w:t>
        <w:tab/>
        <w:tab/>
        <w:tab/>
        <w:t>19806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кг</w:t>
        <w:tab/>
        <w:tab/>
        <w:t>32,66</w:t>
        <w:tab/>
        <w:tab/>
        <w:t>107,9</w:t>
        <w:tab/>
      </w:r>
    </w:p>
    <w:p>
      <w:pPr>
        <w:pStyle w:val="Normal"/>
        <w:spacing w:lineRule="atLeast" w:line="240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Природен газ</w:t>
        <w:tab/>
        <w:tab/>
        <w:t>хил.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ab/>
        <w:t xml:space="preserve">  7509</w:t>
        <w:tab/>
        <w:tab/>
        <w:t>105,4</w:t>
        <w:tab/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з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 за април 1996 г.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8 - 4184 лв./тон, в т.ч. ДДС - 63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6 - 4115 лв./тон, в т.ч. ДДС - 62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4012 лв./тон, в т.ч. ДДС - 61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1 - 3943 лв./тон, в т.ч. ДДС - 602 лв./тон;</w:t>
      </w:r>
    </w:p>
    <w:p>
      <w:pPr>
        <w:pStyle w:val="Normal"/>
        <w:spacing w:lineRule="atLeast" w:line="240" w:before="120" w:after="0"/>
        <w:ind w:firstLine="1008"/>
        <w:jc w:val="both"/>
        <w:rPr/>
      </w:pPr>
      <w:r>
        <w:rPr>
          <w:rFonts w:cs="HebarU" w:ascii="HebarU" w:hAnsi="HebarU"/>
          <w:sz w:val="24"/>
        </w:rPr>
        <w:t>А-86 - 3772 лв./тон, в т.ч. ДДС - 57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4115 лв./тон, в т.ч. ДДС - 62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3853 лв./тон, в т.ч. ДДС - 58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/>
      </w:pPr>
      <w:r>
        <w:rPr>
          <w:rFonts w:cs="HebarU" w:ascii="HebarU" w:hAnsi="HebarU"/>
          <w:sz w:val="24"/>
        </w:rPr>
        <w:t>с 1 % сяра - 1590 лв./тон, в т.ч. ДДС - 24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3,5 % сяра - 1317 лв./тон, в т.ч. ДДС - 20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-40 - 1420 лв./тон, в т.ч. ДДС - 217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газ въглеводороден втечнен - 6740 лв./тон, в т.ч. ДДС -               1028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акциз - съответно: 17 837 лв./тон за А-98; 17 424 лв./тон за А-96;     10 829 лв./тон за А-93; 10 559 лв./тон за А-91; 10 210 лв./тон за А-86;                    15 950 лв./тон за безоловен бензин А-95; 4457 лв./тон за гориво за дизелови двигатели;</w:t>
      </w:r>
    </w:p>
    <w:p>
      <w:pPr>
        <w:pStyle w:val="TextBodyIndent"/>
        <w:rPr/>
      </w:pPr>
      <w:r>
        <w:rPr/>
        <w:t>б/ такси по фонд “Републиканска пътна мрежа” и Националния фонд за опазване на околната среда - съответно: 2270 лв./тон и 811 лв./тон за А-98;              2218 лв./тон и 792 лв./тон за А-96; 2166 лв./тон и 774 лв./тон за А-93; 2112 лв./тон и 754 лв./тон за А-91; 2042 лв./тон и 729 лв./тон за А-86; 2233 лв./тон и             798 лв./тон за безоловен бензин А-95; 1634 лв./тон и 594 лв./тон за гориво за дизелови двигатели;</w:t>
      </w:r>
    </w:p>
    <w:p>
      <w:pPr>
        <w:pStyle w:val="Normal"/>
        <w:spacing w:lineRule="atLeast" w:line="180"/>
        <w:ind w:firstLine="993"/>
        <w:jc w:val="both"/>
        <w:rPr/>
      </w:pPr>
      <w:r>
        <w:rPr>
          <w:rFonts w:cs="HebarU" w:ascii="HebarU" w:hAnsi="HebarU"/>
          <w:sz w:val="24"/>
        </w:rPr>
        <w:t>в/ ДДС - съответно: 6684 лв./тон за А-98; 6529 лв./тон за А-96;          5263 лв./тон за А-93; 5132 лв./тон за А-91; 4962 лв./тон за А-86;  6288 лв./тон за безоловен бензин А-95; 3877 лв./тон за гориво за дизелови двигатели;          2358  лв./тон за газьол за промишлени и комунални цели; 1733 лв./тон за мазут /котелно гориво/ с 1 % сяра; 1435 лв./тон за мазут /котелно гориво/ с 3,5 % сяра; 1547 лв./тон за мазут М-40; 3954 лв./тон за газ въглеводороден втечнен; 1145 лв./хил.м</w:t>
      </w:r>
      <w:r>
        <w:rPr>
          <w:rFonts w:cs="HebarU" w:ascii="HebarU" w:hAnsi="HebarU"/>
          <w:position w:val="12"/>
          <w:sz w:val="16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цизът и таксите по фонд "Републиканска пътна мрежа" и Националния фонд за опазване на околната среда са дължими в размера на пределните цени на автомобилен бензин и дизелово гориво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993"/>
      <w:jc w:val="both"/>
    </w:pPr>
    <w:rPr>
      <w:rFonts w:ascii="HebarU" w:hAnsi="HebarU" w:cs="HebarU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07:58:00Z</dcterms:created>
  <dc:creator>LEGAL DEPARTMENT</dc:creator>
  <dc:description/>
  <dc:language>en-US</dc:language>
  <cp:lastModifiedBy>Workstation</cp:lastModifiedBy>
  <dcterms:modified xsi:type="dcterms:W3CDTF">2002-05-28T12:21:00Z</dcterms:modified>
  <cp:revision>3</cp:revision>
  <dc:subject/>
  <dc:title>Решение № 447 на МС</dc:title>
</cp:coreProperties>
</file>