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7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утвърждаване на Спогодбата за сътрудничество в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 xml:space="preserve">областта на здравеопазването и медицинската наук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 xml:space="preserve">между правителството на Република България и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правителството на Румъния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2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Утвърждава Спогодбата за сътрудничество в областта на здравеопазването и медицинската наука между правителството на Република България и правителството на Румъния, подписана на 28 фев-руари 1996 г. в Букурещ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ерството на външните работи да уведоми по дипломатически път румънската страна за решението по т. 1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Heading1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ОБЩА КАНЦЕЛАРИЯ”: /МАТЕЙ ИЛИЕВ/</w:t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8T09:28:00Z</dcterms:created>
  <dc:creator>LEGAL DEPARTMENT</dc:creator>
  <dc:description/>
  <dc:language>en-US</dc:language>
  <cp:lastModifiedBy>Workstation</cp:lastModifiedBy>
  <dcterms:modified xsi:type="dcterms:W3CDTF">2002-05-28T12:24:00Z</dcterms:modified>
  <cp:revision>3</cp:revision>
  <dc:subject/>
  <dc:title>Решение Nє 273 на МС</dc:title>
</cp:coreProperties>
</file>