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275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април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 предложение до Народното събрание за даване на разре-</w:t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b/>
          <w:sz w:val="24"/>
        </w:rPr>
        <w:t>шение за участие на кораб от Военноморските сили 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 xml:space="preserve">Украйна в учението "Щорм-96" на Военноморските сили  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 xml:space="preserve">на Република България </w:t>
      </w:r>
    </w:p>
    <w:p>
      <w:pPr>
        <w:pStyle w:val="Normal"/>
        <w:ind w:firstLine="72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Народното събрание на основание чл. 84, т. 11 от Конституцията на Република България да разреши участието на противолодъчния кораб "Виница" от Военноморските сили на Украйна в учението "Щорм-96" на Военноморските сили на Република България за времето от 16 до 20 април 1996 годин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0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barU" w:hAnsi="HebarU" w:cs="HebarU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08:14:00Z</dcterms:created>
  <dc:creator>LEGAL DEPARTMENT</dc:creator>
  <dc:description/>
  <dc:language>en-US</dc:language>
  <cp:lastModifiedBy>LEGAL DEPARTMENT</cp:lastModifiedBy>
  <dcterms:modified xsi:type="dcterms:W3CDTF">2002-05-28T12:25:00Z</dcterms:modified>
  <cp:revision>3</cp:revision>
  <dc:subject/>
  <dc:title>Решение N 275 на МС</dc:title>
</cp:coreProperties>
</file>