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2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еднолични търговски дружества с държавно имущество да участват в учредяване на акционерно дружество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едноличните търговски дружества с държавно имущество, посочени в приложението, да участват в учредяването на Застрахователно акционерно дружество “Тур Инс” АД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апиталът на дружеството да бъде не по-малък от 200 000 000 /двеста милиона/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кционери в дружеството да бъдат само юридически лиц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“Слънчев бряг” ЕАД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“Златни пясъци” ЕАД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“Албена” ЕАД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“Дюни” ЕАД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“Елените” ЕАД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“Хелио-турс” ЕАД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“Слънчев ден” ЕАД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“Ривиера” ЕАД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“Новотел Европа” ЕАД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10. “Парк-хотел Москва” ЕАД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11. “Интерхотел Гранд-хотел София” ЕАД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12. “Родина-турист” ЕАД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13. “Интерхотел Сандански” ЕАД</w:t>
      </w:r>
    </w:p>
    <w:p>
      <w:pPr>
        <w:pStyle w:val="Normal"/>
        <w:spacing w:lineRule="auto" w:line="360"/>
        <w:ind w:firstLine="993"/>
        <w:rPr/>
      </w:pPr>
      <w:r>
        <w:rPr>
          <w:rFonts w:cs="HebarU" w:ascii="HebarU" w:hAnsi="HebarU"/>
        </w:rPr>
        <w:t>14. “Интерхотел Новотел Пловдив” ЕАД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15. “Интерхотел Тримонциум” ЕАД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16. “Пампорово” ЕАД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17. “Интерхотел Черно море” Е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1:59:00Z</dcterms:created>
  <dc:creator>LEGAL DEPARTMENT</dc:creator>
  <dc:description/>
  <dc:language>en-US</dc:language>
  <cp:lastModifiedBy>LEGAL DEPARTMENT</cp:lastModifiedBy>
  <dcterms:modified xsi:type="dcterms:W3CDTF">2002-05-28T12:26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