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89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 даване разрешение на “Автотрафик” ЕАД - Бургас, за сключване на договор за револвиращ заем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Автотрафик” ЕАД - Бургас, да сключи договор за револвиращ заем за оборотни средства с “Експресбанк” АД - клон Бургас, при следните условия: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кредита - 2 000 000 (два милиона) лева.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28 декември 1996 г.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дълготрайни материални активи на дружеството с обща стойност 5 448 431 (пет милиона четиристотин четиридесет и осем хиляди четиристотин тридесет и един) 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1:56:00Z</dcterms:created>
  <dc:creator>LEGAL DEPARTMENT</dc:creator>
  <dc:description/>
  <dc:language>en-US</dc:language>
  <cp:lastModifiedBy>Workstation</cp:lastModifiedBy>
  <dcterms:modified xsi:type="dcterms:W3CDTF">2002-05-28T12:26:00Z</dcterms:modified>
  <cp:revision>3</cp:revision>
  <dc:subject/>
  <dc:title>Р Е П У Б Л И К А   Б Ъ Л Г А Р И Я</dc:title>
</cp:coreProperties>
</file>