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ind w:left="1134" w:right="1038" w:hanging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Вита 6” ЕАД - Пловдив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Вита 6” ЕАД - Пловдив, да сключи договор за краткосрочен заем за оборотни средства с Търговска банка “Хеброс” АД - клон 1, Пловдив, при следните условия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700 000 /седемстотин хиляди / лева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до 45 дни от датата на разрешаването му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на дълготрайни материални активи на дружеството с обща стойност 1 965 922 (един милион деветстотин шестдесет и пет хиляди деветстотин двадесет и два) лева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4:29:00Z</dcterms:created>
  <dc:creator>LEGAL DEPARTMENT</dc:creator>
  <dc:description/>
  <dc:language>en-US</dc:language>
  <cp:lastModifiedBy>Workstation</cp:lastModifiedBy>
  <dcterms:modified xsi:type="dcterms:W3CDTF">2002-05-28T12:27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