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79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 април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Захарни заводи” ЕООД - Горна Оряховица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Захарни заводи” ЕООД - Горна Оряховица, да сключи договор за краткосрочен заем за оборотни средства с Търговска банка “Биохим” АД - клон Горна Оряховица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50 000 000 /петдесет милиона/ лв.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шест месец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суровини и материал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бранява обезпечаването на заема със залог или ипотека на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7:20:00Z</dcterms:created>
  <dc:creator>LEGAL DEPARTMENT</dc:creator>
  <dc:description/>
  <dc:language>en-US</dc:language>
  <cp:lastModifiedBy>LEGAL DEPARTMENT</cp:lastModifiedBy>
  <dcterms:modified xsi:type="dcterms:W3CDTF">2002-05-28T12:27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