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Сердика - Кюстендил” ЕООД - Кюстендил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ердика - Кюстендил” ЕООД - Кюстендил, да сключи договор за краткосрочен заем за оборотни средства с “Експресбанк” АД - клон Кюстендил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5 000 000 /пет милиона/ лв.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шест месец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4:17:00Z</dcterms:created>
  <dc:creator>LEGAL DEPARTMENT</dc:creator>
  <dc:description/>
  <dc:language>en-US</dc:language>
  <cp:lastModifiedBy>LEGAL DEPARTMENT</cp:lastModifiedBy>
  <dcterms:modified xsi:type="dcterms:W3CDTF">2002-05-28T12:28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