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2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Великотърновско пиво” ЕООД -Велико Търново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Великотърновско пиво” ЕООД - Велико Търново, да сключи договор за краткосрочен заем за оборотни средства с “Обединена българска банка” АД - клон Велико Търново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1 000 000 /единадесет милиона/ лв.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шест месец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4:12:00Z</dcterms:created>
  <dc:creator>LEGAL DEPARTMENT</dc:creator>
  <dc:description/>
  <dc:language>en-US</dc:language>
  <cp:lastModifiedBy>LEGAL DEPARTMENT</cp:lastModifiedBy>
  <dcterms:modified xsi:type="dcterms:W3CDTF">2002-05-28T12:29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