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ind w:left="1418" w:right="80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418" w:right="806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 даване разрешение на “Изида” ЕАД - гара Елин Пелин, за сключване на договор за краткосрочен заем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16" w:before="60" w:after="60"/>
        <w:ind w:firstLine="851"/>
        <w:jc w:val="both"/>
        <w:rPr/>
      </w:pPr>
      <w:r>
        <w:rPr>
          <w:rFonts w:cs="HebarU" w:ascii="HebarU" w:hAnsi="HebarU"/>
        </w:rPr>
        <w:t>1. Разрешава на “Изида” ЕАД - гара Елин Пелин, да сключи договор за краткосрочен заем за оборотни средства с Търговска банка “Биохим” АД - клон Елин Пелин, при следните условия: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0 000 000 (десет милиона) лева;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лихва - основният лихвен процент и надбавка 10 пункта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HebarU" w:ascii="HebarU" w:hAnsi="HebarU"/>
        </w:rPr>
        <w:t>в/ срок за погасяване - 21 декември 1996 г.;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суровини и материали с обща стойност              20 000 000 (двадесет милиона) лева, оставени на отговорно пазене в дружеството.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lineRule="auto" w:line="216" w:before="60" w:after="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3:59:00Z</dcterms:created>
  <dc:creator>LEGAL DEPARTMENT</dc:creator>
  <dc:description/>
  <dc:language>en-US</dc:language>
  <cp:lastModifiedBy>LEGAL DEPARTMENT</cp:lastModifiedBy>
  <dcterms:modified xsi:type="dcterms:W3CDTF">2002-05-28T12:29:00Z</dcterms:modified>
  <cp:revision>3</cp:revision>
  <dc:subject/>
  <dc:title>Р Е П У Б Л И К А   Б Ъ Л Г А Р И Я</dc:title>
</cp:coreProperties>
</file>