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806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даване разрешение на “Газстроймонтаж” ЕАД - София, за участие в учредяването на дружество с ограничена отговорност “Мингаз” ООД - Ниш, Съюзна република Югославия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Газстроймонтаж” ЕАД - София, да участва в учредяването на дружество с ограничена отговорност “Мингаз” ООД - Ниш, съвместно с “ДД-Минхолдинг” КО - Ниш, Съюзна република Югославия, при следните условия: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HebarU" w:ascii="HebarU" w:hAnsi="HebarU"/>
        </w:rPr>
        <w:t>1. Капитал на дружеството - 10 000 югославски динара.</w:t>
      </w:r>
    </w:p>
    <w:p>
      <w:pPr>
        <w:pStyle w:val="Normal"/>
        <w:spacing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ялово участие на българския съдружник - 49 на сто от капитала на дружеството, във вид на парична вноска в размер 4900 югославски динара.</w:t>
      </w:r>
    </w:p>
    <w:p>
      <w:pPr>
        <w:pStyle w:val="Normal"/>
        <w:spacing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ружеството не се ограничава със срок.</w:t>
      </w:r>
    </w:p>
    <w:p>
      <w:pPr>
        <w:pStyle w:val="Normal"/>
        <w:spacing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4:04:00Z</dcterms:created>
  <dc:creator>LEGAL DEPARTMENT</dc:creator>
  <dc:description/>
  <dc:language>en-US</dc:language>
  <cp:lastModifiedBy>LEGAL DEPARTMENT</cp:lastModifiedBy>
  <dcterms:modified xsi:type="dcterms:W3CDTF">2002-05-28T12:32:00Z</dcterms:modified>
  <cp:revision>3</cp:revision>
  <dc:subject/>
  <dc:title>Р Е П У Б Л И К А   Б Ъ Л Г А Р И Я</dc:title>
</cp:coreProperties>
</file>