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ткриване на граничен контролно-пропускателен пункт между Република България - с. Салаш, община Белоградчик, и Република Сърбия - с. Ново корито, община Княжевац, за международен трафик на пътници и сток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и изграждане на граничен контролно-пропускателен пункт между Република България - с. Салаш, община Белоградчик, и Република Сърбия - с. Ново корито, община Княжевац, за международен трафик на пътници и сто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териториалното развитие и строителството и министърът на транспорта, съгласувано с министъра на финансите и община Белоградчик, да предвидят необходимите средства за ремонт на пътната връзка и изграждане на граничния контролно-пропускателен пунк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външните работи да уведоми по дипломатически път сръбската страна за решението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7:24:00Z</dcterms:created>
  <dc:creator>LEGAL DEPARTMENT</dc:creator>
  <dc:description/>
  <dc:language>en-US</dc:language>
  <cp:lastModifiedBy>LEGAL DEPARTMENT</cp:lastModifiedBy>
  <dcterms:modified xsi:type="dcterms:W3CDTF">2002-05-28T12:3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