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288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 април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 xml:space="preserve">ЗА </w:t>
      </w:r>
      <w:r>
        <w:rPr>
          <w:rFonts w:cs="HebarU" w:ascii="HebarU" w:hAnsi="HebarU"/>
          <w:b/>
          <w:smallCaps/>
        </w:rPr>
        <w:t>утвърждаване на Спогодбата между правителството на</w:t>
      </w:r>
    </w:p>
    <w:p>
      <w:pPr>
        <w:pStyle w:val="Normal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</w:t>
      </w:r>
      <w:r>
        <w:rPr>
          <w:rFonts w:eastAsia="HebarU" w:cs="HebarU" w:ascii="HebarU" w:hAnsi="HebarU"/>
          <w:b/>
          <w:smallCaps/>
        </w:rPr>
        <w:t xml:space="preserve">      </w:t>
      </w:r>
      <w:r>
        <w:rPr>
          <w:rFonts w:cs="HebarU" w:ascii="HebarU" w:hAnsi="HebarU"/>
          <w:b/>
          <w:smallCaps/>
        </w:rPr>
        <w:t>Република България и правителството на Словашкат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   република за сътрудничество в областта на карантинат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   и защитата на растенията и на Спогодбата между правител-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   ството на Република България и правителството на Словаш-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   ката република за сътрудничество в областта на ветеринар-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   ната медицин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Спогодбата между правителството на Република България и правителството на Словашката република за сътрудничество в областта на карантината и защитата на растенията, подписана на 8 декември 1995 г. в Соф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2. Утвърждава Спогодбата между правителството на Република България и правителството на Словашката република за сътрудничество в областта на ветеринарната медицина, подписана на 8 декември 1995 г. в Соф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ерството на външните работи да уведоми по дипломатически път словашката страна за решенията по т. 1 и 2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9:42:00Z</dcterms:created>
  <dc:creator>LEGAL DEPARTMENT</dc:creator>
  <dc:description/>
  <dc:language>en-US</dc:language>
  <cp:lastModifiedBy>Workstation</cp:lastModifiedBy>
  <dcterms:modified xsi:type="dcterms:W3CDTF">2002-05-28T12:35:00Z</dcterms:modified>
  <cp:revision>3</cp:revision>
  <dc:subject/>
  <dc:title>	ЗА УТВЪРЖДАВАНЕ НА СПОГОДБА МЕЖДУ ПРАВИТЕЛСТВОТО НА</dc:title>
</cp:coreProperties>
</file>