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8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 април 1996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806" w:hanging="709"/>
        <w:jc w:val="both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ЗА   одобряване на предложение за приемане на решение за приватизация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216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Heading1"/>
        <w:rPr/>
      </w:pPr>
      <w:r>
        <w:rPr/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lineRule="auto" w:line="216" w:before="60" w:after="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Агенцията за приватизация за приемане на решение за приватизация на обект “Хале монолитно - работилница с площ       300 кв.м, канцелария и сервизно помещение с площ 48 кв.м” - обособена част от “Трансстрой” ЕООД - София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2240" w:h="15840"/>
      <w:pgMar w:left="1797" w:right="1134" w:gutter="0" w:header="0" w:top="20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  <w:spacing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2:36:00Z</dcterms:created>
  <dc:creator>LEGAL DEPARTMENT</dc:creator>
  <dc:description/>
  <dc:language>en-US</dc:language>
  <cp:lastModifiedBy>Workstation</cp:lastModifiedBy>
  <dcterms:modified xsi:type="dcterms:W3CDTF">2002-05-28T12:36:00Z</dcterms:modified>
  <cp:revision>2</cp:revision>
  <dc:subject/>
  <dc:title>Р Е П У Б Л И К А   Б Ъ Л Г А Р И Я</dc:title>
</cp:coreProperties>
</file>