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2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омени в ръководството на Държавната </w:t>
      </w:r>
    </w:p>
    <w:p>
      <w:pPr>
        <w:pStyle w:val="Normal"/>
        <w:ind w:firstLine="127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спестовна каса</w:t>
      </w:r>
    </w:p>
    <w:p>
      <w:pPr>
        <w:pStyle w:val="Normal"/>
        <w:ind w:firstLine="851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7 от Закона за Държавната спестовна кас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Назначава ВИОЛИНА МАРИНОВА СПАСОВА на длъжността заместник-председател на Държавната спестовна каса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азначава ЛАЛКО СТОЙЧЕВ ДУЛЕВСКИ на длъжността заместник-председател на Държавната спестовна каса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-председателят да издаде съответните заповеди по т. 1 и 2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39:00Z</dcterms:created>
  <dc:creator>LEGAL DEPARTMENT</dc:creator>
  <dc:description/>
  <dc:language>en-US</dc:language>
  <cp:lastModifiedBy>Workstation</cp:lastModifiedBy>
  <dcterms:modified xsi:type="dcterms:W3CDTF">2002-05-28T12:39:00Z</dcterms:modified>
  <cp:revision>2</cp:revision>
  <dc:subject/>
  <dc:title>ЗА ПРОМЕНИ В РЪКОВОДСТВОТО НА ДЪРЖАВНАТА СПЕСТОВНА КАСА</dc:title>
</cp:coreProperties>
</file>