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9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Ален мак” ЕАД - Пловдив, за сключване на договори за банкова гаранция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Ален мак” ЕАД - Пловдив, да сключи договори за банкова гаранция, осигуряващи временен внос на суровини и материали, с Търговска банка “Хеброс” АД - клон 1 - Пловдив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гаранциите - 13 800 000 (тринадесет милиона и осемстотин хиляди) лева месечн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краен срок на действие на договорите - до 12 месеца от датата на сключването им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езпечение - залог на материали на стойност 20 705 000 (двадесет милиона седемстотин и пет хиляди) лева, оставени на отговорно пазене в дружеств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гаранцията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09:43:00Z</dcterms:created>
  <dc:creator>LEGAL DEPARTMENT</dc:creator>
  <dc:description/>
  <dc:language>en-US</dc:language>
  <cp:lastModifiedBy>LEGAL DEPARTMENT</cp:lastModifiedBy>
  <dcterms:modified xsi:type="dcterms:W3CDTF">2002-05-28T12:40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