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идком” ЕООД - Оряхово, за сключване на договор за заем при условия на кредитна лин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Хидком” ЕООД - Оряхово, да сключи договор за заем за оборотни средства при условия на кредитна линия с “Балканбанк” АД - клон Оряхово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7 000 000 (седем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вземания от продажба на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2:00Z</dcterms:created>
  <dc:creator>LEGAL DEPARTMENT</dc:creator>
  <dc:description/>
  <dc:language>en-US</dc:language>
  <cp:lastModifiedBy>Workstation</cp:lastModifiedBy>
  <dcterms:modified xsi:type="dcterms:W3CDTF">2002-05-28T12:42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